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10515</wp:posOffset>
            </wp:positionV>
            <wp:extent cx="666750" cy="6953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6.2021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70" w:leader="none"/>
              </w:tabs>
              <w:ind w:left="-27" w:right="249" w:firstLine="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еречня муниципальных услуг предоставляемых администрацией Джумайловского сельского поселения  и перечня муниципального контроля (надзора)  осуществляемог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ей Джумайловского сельского поселе</w:t>
        <w:softHyphen/>
        <w:t xml:space="preserve">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ининского района</w:t>
      </w:r>
    </w:p>
    <w:p>
      <w:pPr>
        <w:pStyle w:val="Normal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, распоряжением Правительства РФ от 17 декабря 2009 года № 1993-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сводного перечня первоочередных государственных и муниципальных услуг, предоставляемых в электронном виде», приказом Департамента информатизации и связи Краснодарского края от 23 марта 2015 года № 49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риказом департамента информатизации и связи Краснодарского края от 01 ноября 2018 года № 137 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Утвердить  перечен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униципальных услуг предоставляемых администрацией Джумайловского сельского поселения  и перечень  муниципального контроля (надзора)  осуществляемого   администрацией Джумайловского сельского поселе</w:t>
        <w:softHyphen/>
        <w:t>ния Калининского района согласно прило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Признать  утратившими силу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Джумайловского сельского поселения Калининского района № 36 от 02 марта 2015 года «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ии реестра муниципальных услуг (функций), предоставляемых (исполняемых) администрацией Джумайловского сельского поселе</w:t>
        <w:softHyphen/>
        <w:t>ни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Джумайловского сельского поселения Калининского района № 112  от 24 ноября 2015 года «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ии реестра муниципальных услуг (функций), предоставляемых (исполняемых) администрацией Джумайловского сельского поселе</w:t>
        <w:softHyphen/>
        <w:t xml:space="preserve">ния,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Джумайловского сельского поселения Калининского района № 3  от 11 января 2016 года «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реестра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услуг (функций), предоставляемых (исполняемых) администрацией Джумайловского сельского поселе</w:t>
        <w:softHyphen/>
        <w:t xml:space="preserve">ния, 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-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новление  администрации Джумайловского сельского поселения Калининского района от 31 марта 2016 года № 90 «Об утверждении перечня муниципальных услуг (функций), предоставляемых (исполняемых) администрацией Джумайловского сельского поселе</w:t>
        <w:softHyphen/>
        <w:t>ния»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новление  администрации Джумайловского сельского поселения Калининского района от 26 января 2017  года № 10 «Об утверждении перечня муниципальных услуг (функций), предоставляемых (исполняемых) администрацией Джумайловского сельского поселе</w:t>
        <w:softHyphen/>
        <w:t>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новление  администрации Джумайловского сельского поселения Калининского района № 105 от 16 ноября 2018 года 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еречня муниципальных услуг предоставляемых администрацией Джумайловского сельского поселения  и перечня муниципального контроля (надзора)  осуществляемого  администрацией Джумайловского сельского поселе</w:t>
        <w:softHyphen/>
        <w:t xml:space="preserve">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лининского района»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бщий отдел (Бабиева) обнародовать настоящее постановление в установленном порядке и разместить на официальном сайте Джумайловского сельского поселения Калининского района в сети «Интернет»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 настоящего постановления оставляю за собой.</w:t>
      </w:r>
    </w:p>
    <w:p>
      <w:pPr>
        <w:pStyle w:val="Style15"/>
        <w:tabs>
          <w:tab w:val="clear" w:pos="708"/>
          <w:tab w:val="left" w:pos="709" w:leader="none"/>
        </w:tabs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его обнародования.</w:t>
      </w:r>
    </w:p>
    <w:p>
      <w:pPr>
        <w:pStyle w:val="Style15"/>
        <w:tabs>
          <w:tab w:val="clear" w:pos="708"/>
          <w:tab w:val="left" w:pos="709" w:leader="none"/>
        </w:tabs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Е.И. Краснопю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«____»_________ №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 утверждении перечня муниципальных услуг предоставляемых администрацией Джумайловского сельского поселения  и перечня муниципального контроля (надзора)  осуществляемог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ей Джумайловского сельского поселе</w:t>
        <w:softHyphen/>
        <w:t xml:space="preserve">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лининского района»</w:t>
      </w:r>
    </w:p>
    <w:p>
      <w:pPr>
        <w:pStyle w:val="Normal"/>
        <w:ind w:right="7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Е.В. Бабие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96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tabs>
          <w:tab w:val="clear" w:pos="708"/>
          <w:tab w:val="center" w:pos="7441" w:leader="none"/>
          <w:tab w:val="right" w:pos="9638" w:leader="none"/>
        </w:tabs>
        <w:ind w:left="524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ПРИЛОЖЕНИЕ</w:t>
      </w:r>
    </w:p>
    <w:p>
      <w:pPr>
        <w:pStyle w:val="ConsPlusNonformat"/>
        <w:widowControl/>
        <w:tabs>
          <w:tab w:val="clear" w:pos="708"/>
          <w:tab w:val="center" w:pos="7441" w:leader="none"/>
          <w:tab w:val="right" w:pos="9638" w:leader="none"/>
        </w:tabs>
        <w:ind w:left="524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ConsPlusNonformat"/>
        <w:widowControl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Джумайловского сельского поселения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лининского района 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______________   № _____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еречня муниципальных услуг предоставляемых администрацией Джумайловского сельского поселения  и перечня муниципального контроля (надзора)  осуществляемог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ей Джумайловского сельского поселе</w:t>
        <w:softHyphen/>
        <w:t xml:space="preserve">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ининского района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648"/>
        <w:gridCol w:w="15"/>
        <w:gridCol w:w="15"/>
        <w:gridCol w:w="30"/>
        <w:gridCol w:w="4332"/>
      </w:tblGrid>
      <w:tr>
        <w:trPr>
          <w:trHeight w:val="10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услуги (функции( по осуществлению муниципального контроля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ргана, ответственного за исполнение муниципальной услуг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 1.Муниципальные услуги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мущественные отношения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реестра муниципального имущества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Джумайловского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  <w:p>
            <w:pPr>
              <w:pStyle w:val="Style15"/>
              <w:tabs>
                <w:tab w:val="clear" w:pos="708"/>
                <w:tab w:val="left" w:pos="279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е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. (81663) 40935</w:t>
              <w:tab/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  <w:t>Фи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совый отдел Джумайловского СП 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: finotdadmdj2006@mail.ru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ru-RU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 муниципального имущества в аренду или безвозмесздное пользование без проведения торгов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tabs>
                <w:tab w:val="clear" w:pos="708"/>
                <w:tab w:val="left" w:pos="279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935</w:t>
              <w:tab/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ый отдел Джумайловского СП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finotdadmdj2006@mail.ru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втотранспорт и дороги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движение по автомобильным дорогам местного  значения тяжеловесного и (или) крупногабаритного транспортного средства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tabs>
                <w:tab w:val="clear" w:pos="708"/>
                <w:tab w:val="left" w:pos="2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(81663) 4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ирование предпринимательской деятельности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1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(81663) 4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циальное обслуживание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2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рхивный фонд и предоставление справочной информации</w:t>
            </w:r>
          </w:p>
        </w:tc>
      </w:tr>
      <w:tr>
        <w:trPr>
          <w:trHeight w:val="13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опий правовых актов администрации </w:t>
              <w:br/>
              <w:t>муниципального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31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>
          <w:trHeight w:val="4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</w:tr>
      <w:tr>
        <w:trPr>
          <w:trHeight w:val="5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порубочного билета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(81663) 40721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>
          <w:trHeight w:val="5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разрешения на осуществление земляных работ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2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d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j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2006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</w:tc>
      </w:tr>
      <w:tr>
        <w:trPr>
          <w:trHeight w:val="5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похозяйственной книги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3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>
          <w:trHeight w:val="50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че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воение, изменение и аннулирование адресов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3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  <w:p>
            <w:pPr>
              <w:pStyle w:val="Style15"/>
              <w:ind w:hanging="10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3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.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Согласование проекта информационной надписи и (или) обозначения на объекте культурного наследия местного значения, расположенного на территории Джумайловского сельского поселения Калининский район</w:t>
            </w:r>
            <w:r>
              <w:rPr>
                <w:b/>
              </w:rPr>
              <w:t>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3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 2. Функции по осуществлению муниципального контро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(81663) 4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>
          <w:trHeight w:val="1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униципального контроля за соблюдением правил  благоустройства территории муниципального образования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2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adm_dj_2006@mail.ru</w:t>
              </w:r>
            </w:hyperlink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жумайловского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Е.В.Бабие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sz w:val="27"/>
      <w:szCs w:val="24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sz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dj_200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00:00Z</dcterms:created>
  <dc:creator>Смелик Татьяна Николаевна</dc:creator>
  <dc:description/>
  <dc:language>en-US</dc:language>
  <cp:lastModifiedBy>user</cp:lastModifiedBy>
  <cp:lastPrinted>2018-11-23T08:29:00Z</cp:lastPrinted>
  <dcterms:modified xsi:type="dcterms:W3CDTF">2021-07-01T09:00:00Z</dcterms:modified>
  <cp:revision>2</cp:revision>
  <dc:subject/>
  <dc:title/>
</cp:coreProperties>
</file>