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казом департамента информатизации и связи Краснодарского края от 01 ноября 2018 года № 137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 переч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ых услуг предоставляемых администрацией Джумайловского сельского поселения  и перечень  муниципального контроля (надзора)  осуществляемого   администрацией Джумайловского сельского поселе</w:t>
        <w:softHyphen/>
        <w:t>ния Калининского района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Признать  утратившими сил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6 от 02 марта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  от 11 января 2016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реестр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31 марта 2016 года № 9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26 января 2017  года № 1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№ 105 от 16 ноября 2018 года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щий отдел (Бабиева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Е.И. Красноп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«____»_________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ИЛОЖЕНИЕ</w:t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жумайл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   № 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48"/>
        <w:gridCol w:w="15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жумайлов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 (81663) 40935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Джумайловского СП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finotdadmdj2006@mail.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Джумайловского СП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finotdadmdj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Функции по осуществлению муниципального контро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1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dm_dj_2006@mail.ru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3:00Z</dcterms:created>
  <dc:creator>Смелик Татьяна Николаевна</dc:creator>
  <dc:description/>
  <cp:keywords/>
  <dc:language>en-US</dc:language>
  <cp:lastModifiedBy>user</cp:lastModifiedBy>
  <cp:lastPrinted>2018-11-23T08:29:00Z</cp:lastPrinted>
  <dcterms:modified xsi:type="dcterms:W3CDTF">2021-07-01T08:56:00Z</dcterms:modified>
  <cp:revision>4</cp:revision>
  <dc:subject/>
  <dc:title/>
</cp:coreProperties>
</file>