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09.06.2021</w:t>
      </w:r>
      <w:r>
        <w:rPr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Зареченское, улица Артельн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земельному участку с кадастровым номером  23:10:0506001:6. Местоположение установлено относительно ориентира. Ориентир земельный участок 1 . Объект адресации находится в 3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1. Присвоить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о Зареченское, улица Артельная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2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1:00Z</dcterms:created>
  <dc:creator>ВУС</dc:creator>
  <dc:description/>
  <cp:keywords/>
  <dc:language>en-US</dc:language>
  <cp:lastModifiedBy>user</cp:lastModifiedBy>
  <cp:lastPrinted>2021-06-25T08:48:00Z</cp:lastPrinted>
  <dcterms:modified xsi:type="dcterms:W3CDTF">2021-07-01T08:04:00Z</dcterms:modified>
  <cp:revision>4</cp:revision>
  <dc:subject/>
  <dc:title> </dc:title>
</cp:coreProperties>
</file>