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756"/>
        <w:gridCol w:w="1984"/>
        <w:gridCol w:w="658"/>
      </w:tblGrid>
      <w:tr>
        <w:trPr/>
        <w:tc>
          <w:tcPr>
            <w:tcW w:w="108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8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8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09.06.202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100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жилому дому, 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, 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утор Джумайловка, улица Гагарина, д.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заявления Васюта Геннадия Петровича  п о с т а н о в л я ю:</w:t>
      </w:r>
    </w:p>
    <w:p>
      <w:pPr>
        <w:pStyle w:val="Normal"/>
        <w:jc w:val="both"/>
        <w:rPr/>
      </w:pPr>
      <w:r>
        <w:rPr>
          <w:bCs/>
        </w:rPr>
        <w:tab/>
        <w:t>1.Уточнить почтовый адрес жилому дому общей площадью 77.9 кв.м. с кадастровым номером 23:10:0504001:829  почтовый адрес: Российская Федерация, Краснодарский край, Калининский муниципальный район, Джумайловское сельское поселение, хутор Джумайловка, улица Гагарина, д.10 (вместо: Краснодарский край, Калининский р-н, Джумайловский сельский округ, Джумайловка х., ул.Гагарина д.12 б/н; х.Джумайловка, ул.Гагарина, б/н)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Калининского района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ельского поселения Калининского район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 ________________  № 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б уточнении почтового адреса жилому дому, 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хутор Джумайловка, улица Гагарина, д.10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szCs w:val="28"/>
        </w:rPr>
        <w:t>Начальник отдела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39:00Z</dcterms:created>
  <dc:creator>Admin</dc:creator>
  <dc:description/>
  <cp:keywords/>
  <dc:language>en-US</dc:language>
  <cp:lastModifiedBy>user</cp:lastModifiedBy>
  <cp:lastPrinted>2021-06-09T15:39:00Z</cp:lastPrinted>
  <dcterms:modified xsi:type="dcterms:W3CDTF">2021-07-01T11:53:00Z</dcterms:modified>
  <cp:revision>4</cp:revision>
  <dc:subject/>
  <dc:title> </dc:title>
</cp:coreProperties>
</file>