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2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21 г.                                               №    58           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5.2020 г. № 52 «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 использования рез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еста Прокуратуры Ремонтненского района от 26.07.2021 г. №7-19-2021, в целях приведения нормативно-правового акта Администрации Денисовского сельского посел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                            Денисовского сельского поселения</w:t>
      </w:r>
      <w:bookmarkStart w:id="0" w:name="_Hlk40261885"/>
      <w:r>
        <w:rPr>
          <w:rFonts w:cs="Times New Roman" w:ascii="Times New Roman" w:hAnsi="Times New Roman"/>
          <w:sz w:val="28"/>
          <w:szCs w:val="28"/>
        </w:rPr>
        <w:t xml:space="preserve"> от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20.05.2020 г. № 52 «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использования резерва материальных ресурсов для ликвид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 Денисовского сельского поселени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Администрации Денисов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йфяфйф</dc:creator>
  <dc:description/>
  <dc:language>en-US</dc:language>
  <cp:lastModifiedBy>User</cp:lastModifiedBy>
  <cp:lastPrinted>2020-05-22T13:39:00Z</cp:lastPrinted>
  <dcterms:modified xsi:type="dcterms:W3CDTF">2021-09-02T11:51:00Z</dcterms:modified>
  <cp:revision>2</cp:revision>
  <dc:subject/>
  <dc:title/>
</cp:coreProperties>
</file>