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</w:rPr>
        <w:t>от 06.04.2021г.                                                                                №34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тор Журавлевка, территория СНТ Мелиоратор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3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письма администрации муниципального образования Калининский район от 10 января 2018 года № 16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2002:247. Местоположение установлено относительно ориентира. Ориентир земельный участок 31. Участок находится в 25 метрах от ориентира по направлению на восток. Адрес ориентира: Российская Федерация, Краснодарский край, Калининский муниципальный район, Джумайловское сельское поселение, хутор Журавлевка, территория СНТ Мелиоратор, земельный участок 31. Присвоить адрес: Российская Федерация, Краснодарский край, Калининский муниципальный район, Джумайловское сельское поселение, хутор Журавлевка, территория СНТ Мелиоратор, земельный участок 3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 О.И. Горбань</w:t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1:00Z</dcterms:created>
  <dc:creator>ВУС</dc:creator>
  <dc:description/>
  <dc:language>en-US</dc:language>
  <cp:lastModifiedBy>user</cp:lastModifiedBy>
  <cp:lastPrinted>2020-09-02T11:41:00Z</cp:lastPrinted>
  <dcterms:modified xsi:type="dcterms:W3CDTF">2021-04-29T09:01:00Z</dcterms:modified>
  <cp:revision>2</cp:revision>
  <dc:subject/>
  <dc:title/>
</cp:coreProperties>
</file>