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ДЖУМАЙЛОВСКОГО СЕЛЬСКОГО ПОСЕЛЕНИЯ</w:t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Style16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</w:rPr>
        <w:t>9 марта 2021 года                                          № 23                                     х.Джумайловк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Джумайл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28 от 13 декабря 2018 года «Об утвержде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 «Предоста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я на осуществление земляных работ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lang w:eastAsia="ar-SA"/>
        </w:rPr>
        <w:t>С целью приведения нормативных правовых актов администрации Джумайловского сельского поселения Калининского  района в соответствие с действующим законодательством, администрация Джумайловского сельского поселения Калининского района  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Внести в приложение к постановлению администрации Джумайловского  сельского поселения Калининского  района 13 декабря 2018 года  № 126 </w:t>
      </w:r>
      <w:r>
        <w:rPr>
          <w:rFonts w:cs="Arial" w:ascii="Arial" w:hAnsi="Arial"/>
          <w:sz w:val="24"/>
          <w:lang w:eastAsia="ar-SA"/>
        </w:rPr>
        <w:t xml:space="preserve">«Об утверждении административного регламента по предоставлению  муниципальной услуги </w:t>
      </w:r>
      <w:r>
        <w:rPr>
          <w:rFonts w:cs="Arial" w:ascii="Arial" w:hAnsi="Arial"/>
          <w:sz w:val="24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 изменения, дополнив подраздел 2.16 пункта 2.16.1 абзацем 12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«На всех парковках общего пользования, в том числе около объектов, на которых организовано предоставление услуг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на граждан из числа инвалидов III группы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б) граждане, получившие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</w:rPr>
        <w:t>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Style16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места для парковки не должны занимать иные транспортные средства, за исключением случаев, предусмотренных правилами дорожного движения».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</w:rPr>
        <w:t>2</w:t>
      </w:r>
      <w:r>
        <w:rPr/>
        <w:t xml:space="preserve">.Общему отделу (Бабиева Е.В.)  </w:t>
      </w:r>
      <w:r>
        <w:rPr>
          <w:rFonts w:eastAsia="SimSun;宋体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/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16"/>
        <w:ind w:firstLine="567"/>
        <w:jc w:val="both"/>
        <w:rPr/>
      </w:pPr>
      <w:r>
        <w:rPr>
          <w:rFonts w:eastAsia="DejaVuSans" w:cs="Arial" w:ascii="Arial" w:hAnsi="Arial"/>
          <w:kern w:val="2"/>
          <w:sz w:val="24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567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О.И.Горбань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8:00Z</dcterms:created>
  <dc:creator>Any</dc:creator>
  <dc:description/>
  <dc:language>en-US</dc:language>
  <cp:lastModifiedBy>user</cp:lastModifiedBy>
  <cp:lastPrinted>2021-03-15T14:24:00Z</cp:lastPrinted>
  <dcterms:modified xsi:type="dcterms:W3CDTF">2021-04-08T05:58:00Z</dcterms:modified>
  <cp:revision>2</cp:revision>
  <dc:subject/>
  <dc:title>ПРИЛОЖЕНИЕ  №15</dc:title>
</cp:coreProperties>
</file>