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3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Heading3"/>
        <w:rPr/>
      </w:pPr>
      <w:r>
        <w:rPr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.03.2021                                                                       №  22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№ 113 от 19 ноября 2018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ача специального разрешен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вижение по автомобильным дорогам местног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ения тяжеловесного и (или) крупногабаритного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го средства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13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2.16 пункта 2.16.1 абзацем 12 следующего содержани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</w:p>
    <w:p>
      <w:pPr>
        <w:pStyle w:val="Style2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</w:t>
      </w:r>
    </w:p>
    <w:p>
      <w:pPr>
        <w:pStyle w:val="Style2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ния и пользующиеся правом на бесплатное использование мест для парковки транспортных средст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Style29"/>
              <w:jc w:val="center"/>
              <w:rPr>
                <w:rStyle w:val="Style2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tabs>
                <w:tab w:val="clear" w:pos="708"/>
                <w:tab w:val="left" w:pos="2745" w:leader="none"/>
                <w:tab w:val="center" w:pos="4731" w:leader="none"/>
              </w:tabs>
              <w:rPr/>
            </w:pPr>
            <w:r>
              <w:rPr>
                <w:rStyle w:val="Style22"/>
                <w:rFonts w:cs="Times New Roman" w:ascii="Times New Roman" w:hAnsi="Times New Roman"/>
                <w:sz w:val="28"/>
                <w:szCs w:val="28"/>
              </w:rPr>
              <w:tab/>
              <w:tab/>
              <w:t>ЛИСТ СОГЛАСОВАНИ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 № _________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№ 113 от 19 ноября 2018 год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 предоставления муниципальной услуги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специального разрешени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ижение по автомобильным дорогам местно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тяжеловесного и (или) крупногабаритного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го средств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1:00Z</dcterms:created>
  <dc:creator>user</dc:creator>
  <dc:description/>
  <dc:language>en-US</dc:language>
  <cp:lastModifiedBy>user</cp:lastModifiedBy>
  <cp:lastPrinted>2021-03-15T14:12:00Z</cp:lastPrinted>
  <dcterms:modified xsi:type="dcterms:W3CDTF">2021-03-15T11:13:00Z</dcterms:modified>
  <cp:revision>3</cp:revision>
  <dc:subject/>
  <dc:title/>
</cp:coreProperties>
</file>