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276"/>
        <w:gridCol w:w="3922"/>
        <w:gridCol w:w="564"/>
        <w:gridCol w:w="1518"/>
        <w:gridCol w:w="658"/>
      </w:tblGrid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       КАЛИНИНСКОГО РАЙОНА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Style28"/>
              <w:ind w:left="-851" w:right="-35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9.03.2021</w:t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Style28"/>
              <w:ind w:left="-376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8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Джумайловского сельского поселения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№ 29 от 7 марта 2019 год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ламента предоставления муниципальной услуги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</w:t>
      </w:r>
    </w:p>
    <w:p>
      <w:pPr>
        <w:pStyle w:val="Style28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№ 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7 марта 2019 года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16 пункта 16.1 абзацем 12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center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Style28"/>
        <w:jc w:val="center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9"/>
        <w:ind w:firstLine="567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9 от 7 марта 2019 го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</w:t>
      </w:r>
    </w:p>
    <w:p>
      <w:pPr>
        <w:pStyle w:val="Style28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7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7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Style27"/>
        <w:ind w:left="-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6:00Z</dcterms:created>
  <dc:creator>user</dc:creator>
  <dc:description/>
  <dc:language>en-US</dc:language>
  <cp:lastModifiedBy>user</cp:lastModifiedBy>
  <cp:lastPrinted>2021-03-15T13:55:00Z</cp:lastPrinted>
  <dcterms:modified xsi:type="dcterms:W3CDTF">2021-03-15T10:56:00Z</dcterms:modified>
  <cp:revision>2</cp:revision>
  <dc:subject/>
  <dc:title/>
</cp:coreProperties>
</file>