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aps/>
          <w:sz w:val="28"/>
          <w:szCs w:val="28"/>
        </w:rPr>
        <w:t xml:space="preserve">  Джумайловского</w:t>
      </w:r>
      <w:r>
        <w:rPr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_27.12.2021 г.                                                                           №   1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 Джумайл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использования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х ассигнований резервного фонда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  <w:br/>
      </w:r>
    </w:p>
    <w:p>
      <w:pPr>
        <w:pStyle w:val="Style2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упорядочения использования бюджетных ассигнований резервного фонда администрации Джумайловского сельского поселения Калининского района, руководствуясь ч. 6 ст. 81 Бюджетного кодекса Российской Федерации, администрация Джумайловского сельского поселения Калининского района п о с т а н о в л я ю: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порядке использования бюджетных ассигнований резервного фонда администрации Джумайловского сельского поселения Калининского района (прилагается)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щему отделу администрации Джумайловского сельского поселения Калининского района обнародовать настоящее постановление в установленных местах и разместить его на официальном сайте администрации Джумайловского сельского поселения Калининского района в сети «Интернет»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жумайловского сельского поселения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Калининский район                                                                          О.И. Горбань</w:t>
      </w:r>
    </w:p>
    <w:p>
      <w:pPr>
        <w:pStyle w:val="Normal"/>
        <w:ind w:left="538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спользования бюджетных ассигнований резервного фонда администрации Джумайловского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использования бюджетных ассигнований резервного фонда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езервный фонд администрации Джумайловского сельского поселения Калининского района (далее – резервный фонд) формируется в составе расходной части бюджета Джумайловского сельского поселения Калининского района. Объем резервного фонда утверждается решением Совета Джумайловского сельского поселения Калининского района «О бюджете Джумайловского сельского поселения Калинин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 о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учателем бюджетных ассигнований выступает главный распорядитель бюджетных средств администрации 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выделения бюджетных ассигнований из резервного фонда является решение администрации Джумайловского сельского поселения Калининского района о выделении бюджетных ассигнований из резерв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Джумайловского сельского поселения Калининского района (далее – распоряж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распоряжении указ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Джумайловского сельского поселения Калин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срок предоставления отчета (отчетов) о целевом использовании полученных средств фонда получателями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дготовка проекта распоряжения осуществляется финансовым отделом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ссмотрения вопроса о выделении средств фонда является письменное обращение заинтересованного лица о выделении средств из резервного фонда с приложением документов, обосновывающих размер запрашиваемых средств (смета и расче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роект распоря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расходов за счет средств резервного фонда осуществляется финансовым отделом администрации Джумайловского сельского поселения Калининского района на основании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 Джумайловского сельского поселения Калининского района в течение 10 календарных дней со дня представления отчета об использовании средств резервного фонда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Контроль за использованием бюджетных ассигнований резервного фонда осуществляется финансовым отделом администрации Джумайловского сельского поселения Калининского района, главными распорядителями средств бюджета Джумайловского сельского поселения Калининского района, органами муниципального финансового контроля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учатели бюджетных средств резервного фонда в сроки, указанные в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Джумайловского сельского поселения Калининского района в финансовый отдел администрации Джумайловского сельского поселения Калининского района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Джумайловского сельского поселения Калининского района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тверждении Положения о порядке исполь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резервного фон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жумай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пециалист отдела                                                          М.М.Поп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А.А.Доброволь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расходова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резервного фонда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ьзовании бюджетных ассигнований резервного фонда админист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 20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/>
        <w:t>(тыс. руб.)</w:t>
      </w:r>
    </w:p>
    <w:tbl>
      <w:tblPr>
        <w:tblW w:w="1191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2"/>
        <w:gridCol w:w="805"/>
        <w:gridCol w:w="683"/>
        <w:gridCol w:w="510"/>
        <w:gridCol w:w="1204"/>
        <w:gridCol w:w="1275"/>
        <w:gridCol w:w="1134"/>
        <w:gridCol w:w="1276"/>
        <w:gridCol w:w="992"/>
        <w:gridCol w:w="990"/>
        <w:gridCol w:w="123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ыделения средств (№ и дата правового а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чание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* В случае неполного расходования средств резервного фонда администрации Джумайловского сельского поселения Калининского района указывается причина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ное лицо) _______________________ 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 (расшифровка подписи)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расходова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резервного фонда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ьзовании бюджетных ассигнований резервного фонда администрации </w:t>
      </w:r>
      <w:r>
        <w:rPr>
          <w:b/>
          <w:color w:val="000000"/>
          <w:sz w:val="28"/>
          <w:szCs w:val="28"/>
        </w:rPr>
        <w:t>Джумай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87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2"/>
        <w:gridCol w:w="1424"/>
        <w:gridCol w:w="1229"/>
      </w:tblGrid>
      <w:tr>
        <w:trPr/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 Размер бюджетных ассигнований резервного фонд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, установленный решением Совета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 о бюджете 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 на отчетную дату,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 проведение аварийно-восстановительных рабо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Нераспределенный остаток бюджетных ассигнований резервного фонда администрации 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чальник финансового отдела                                      А.А.Добровольский 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7:00Z</dcterms:created>
  <dc:creator>ВВС</dc:creator>
  <dc:description/>
  <dc:language>en-US</dc:language>
  <cp:lastModifiedBy>user</cp:lastModifiedBy>
  <cp:lastPrinted>2021-12-29T08:35:00Z</cp:lastPrinted>
  <dcterms:modified xsi:type="dcterms:W3CDTF">2021-12-30T11:47:00Z</dcterms:modified>
  <cp:revision>2</cp:revision>
  <dc:subject/>
  <dc:title>Бланк 62</dc:title>
</cp:coreProperties>
</file>