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32"/>
                <w:szCs w:val="27"/>
                <w:lang w:val="en-US" w:eastAsia="en-US"/>
              </w:rPr>
            </w:pPr>
            <w:r>
              <w:rPr>
                <w:sz w:val="32"/>
                <w:szCs w:val="27"/>
                <w:lang w:val="en-US" w:eastAsia="en-US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</w:t>
            </w:r>
          </w:p>
        </w:tc>
        <w:tc>
          <w:tcPr>
            <w:tcW w:w="350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6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2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ложение о представлении гражданами, претендующими на замещение должностей (поступающими на должности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жумайловского сельского поселения Калинин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, и руководителями муниципальных учрежден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й о доходах, об имуществе и обязательства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енного характера, утвержденное постановлением администрации Джумайловского сельского поселения Калининского района Краснодарского края от 02.03.2015 № 3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Калининского района Краснодарского края от 31.03.2021 № 7-02-2021/101 на постановление Джумайловского сельского поселения от 02.03.2015 № 34 «О представлении </w:t>
      </w:r>
      <w:r>
        <w:rPr>
          <w:color w:val="000000"/>
          <w:sz w:val="28"/>
          <w:szCs w:val="28"/>
        </w:rPr>
        <w:t>гражданами, претендующими на замещение должностей (поступающими на должности) руководителей муниципальных учреждений Джумайловского сельского поселения Калининского района, и руководителями муниципальных учреждений Джумайловского сельского поселения Калининского района сведений о доходах, об имуществе и обязательствах имущественного характера», в</w:t>
      </w:r>
      <w:r>
        <w:rPr>
          <w:sz w:val="28"/>
          <w:szCs w:val="28"/>
        </w:rPr>
        <w:t xml:space="preserve"> соответствии с Федеральным законом от 31.07.2020 № 259-ФЗ «О цифровых финансовых активах, цифровой валюте и о внесении изменений в 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    в     некоторые     акты     Президента     Российской    Федерации»,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r>
        <w:rPr/>
        <w:t xml:space="preserve">1. Внести в </w:t>
      </w:r>
      <w:bookmarkStart w:id="1" w:name="sub_12"/>
      <w:bookmarkEnd w:id="0"/>
      <w:r>
        <w:rPr/>
        <w:t xml:space="preserve">Положение о представлении гражданами, претендующими на замещение должностей (поступающими на должности) руководителей муниципальных учреждений Джумайловского сельского поселения Калининского района, и руководителями муниципальных учреждений Джумайловского сельского поселения Калининского района сведений о доходах, об имуществе и обязательствах имущественного характера, утвержденное постановлением администрации Джумайловского сельского поселения Калининского района Краснодарского края от </w:t>
      </w:r>
      <w:r>
        <w:rPr>
          <w:szCs w:val="28"/>
        </w:rPr>
        <w:t xml:space="preserve">02.03.2015 № 34 (далее – Положение),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</w:t>
        <w:tab/>
        <w:t xml:space="preserve">Абзац первый пункта 2 Положения изложить в следующей редакции: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2. Сведения о доходах, об имуществе и обязательствах имущественного характера представляются </w:t>
      </w:r>
      <w:r>
        <w:rPr>
          <w:sz w:val="28"/>
          <w:szCs w:val="28"/>
          <w:shd w:fill="FFFFFF" w:val="clear"/>
        </w:rPr>
        <w:t xml:space="preserve">по форме справки, утвержденной </w:t>
      </w:r>
      <w:r>
        <w:rPr>
          <w:rStyle w:val="Links8"/>
          <w:sz w:val="28"/>
          <w:szCs w:val="28"/>
        </w:rPr>
        <w:t xml:space="preserve">Указом </w:t>
      </w:r>
      <w:r>
        <w:rPr>
          <w:sz w:val="28"/>
          <w:szCs w:val="28"/>
        </w:rPr>
        <w:t>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  <w:shd w:fill="FFFFFF" w:val="clear"/>
        </w:rPr>
        <w:t>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sz w:val="28"/>
          <w:szCs w:val="28"/>
        </w:rPr>
        <w:t xml:space="preserve">: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Дополнить Положение пунктом 3.1, изложив его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1. Установить, что с 1 января по 30 июня 2021 года включительно лица, </w:t>
      </w:r>
      <w:r>
        <w:rPr/>
        <w:t>претендующие на замещение должностей (поступающие на должности) руководителей муниципальных учреждений Джумайловского сельского поселения Калининского района,</w:t>
      </w:r>
      <w:r>
        <w:rPr>
          <w:szCs w:val="28"/>
        </w:rPr>
        <w:t xml:space="preserve"> 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Уведомление, предусмотренное абзацем первым настоящего пункта, представляется по состоянию на первое число месяца, предшествующего месяцу подачи документов для замещения соответствующей должности.». </w:t>
      </w:r>
    </w:p>
    <w:p>
      <w:pPr>
        <w:pStyle w:val="Normal"/>
        <w:ind w:firstLine="708"/>
        <w:jc w:val="both"/>
        <w:rPr>
          <w:szCs w:val="28"/>
        </w:rPr>
      </w:pPr>
      <w:bookmarkStart w:id="2" w:name="sub_3"/>
      <w:bookmarkEnd w:id="1"/>
      <w:r>
        <w:rPr>
          <w:szCs w:val="28"/>
        </w:rPr>
        <w:t>2. Обнародовать настоящее постановление в установленном порядке.</w:t>
      </w:r>
      <w:bookmarkStart w:id="3" w:name="sub_4"/>
      <w:bookmarkEnd w:id="2"/>
    </w:p>
    <w:p>
      <w:pPr>
        <w:pStyle w:val="Normal"/>
        <w:ind w:firstLine="708"/>
        <w:jc w:val="both"/>
        <w:rPr/>
      </w:pPr>
      <w:bookmarkStart w:id="4" w:name="sub_5"/>
      <w:bookmarkEnd w:id="3"/>
      <w:bookmarkEnd w:id="4"/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5" w:name="sub_5"/>
      <w:bookmarkEnd w:id="5"/>
      <w:r>
        <w:rPr/>
        <w:t>4. Постановление вступает в силу с момента е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/>
        <w:t xml:space="preserve">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/>
        <w:t>Калининского района</w:t>
      </w:r>
      <w:r>
        <w:rPr>
          <w:szCs w:val="28"/>
        </w:rPr>
        <w:t xml:space="preserve"> 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алининского района от __________ № _________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ложение о представлении гражданами, претендующими на замещение должностей (поступающими на должно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ей муниципа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а, и руководителями муниципа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й о доходах, об имуществе и обязательств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енного характера, утвержденное постановлением администрации Джумайловского сельского поселения Калининского района Краснодарского края от 02.03.2015 №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Калин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Е.В.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Калин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А.А.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S10">
    <w:name w:val="s_10"/>
    <w:basedOn w:val="Style8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7:00Z</dcterms:created>
  <dc:creator>Any</dc:creator>
  <dc:description/>
  <dc:language>en-US</dc:language>
  <cp:lastModifiedBy>user</cp:lastModifiedBy>
  <cp:lastPrinted>2021-12-29T08:19:00Z</cp:lastPrinted>
  <dcterms:modified xsi:type="dcterms:W3CDTF">2021-12-30T11:47:00Z</dcterms:modified>
  <cp:revision>2</cp:revision>
  <dc:subject/>
  <dc:title>ПРИЛОЖЕНИЕ  №15</dc:title>
</cp:coreProperties>
</file>