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</w:t>
      </w:r>
      <w:r>
        <w:rPr>
          <w:szCs w:val="28"/>
        </w:rPr>
        <w:t>_27.12.2021_</w:t>
        <w:tab/>
        <w:t xml:space="preserve">          </w:t>
        <w:tab/>
        <w:tab/>
        <w:t xml:space="preserve">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183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утверждении Порядка информ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еления об установке на автомобильных дорог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ининского района дорожных зна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ли нанесении разметки, запрещающих въез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х транспортных средств в данном направлени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тановку или стоянку транспортных средств либ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значающих дорогу или проезжую часть 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дносторонним движением либо выезд на таку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рогу или проезжую часть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0 декабря 1995 года             № 196-ФЗ «О безопасности дорожного движения», </w:t>
      </w:r>
      <w:r>
        <w:rPr>
          <w:rStyle w:val="Hyperlink"/>
          <w:color w:val="0000FF"/>
          <w:sz w:val="28"/>
          <w:szCs w:val="28"/>
        </w:rPr>
        <w:t>от 06 октября 2003 года      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                                        от 23 октября 1993 года № 1090 «О Правилах дорожного движения», администрация Джумайловского сельского поселения Калининского района      п о с т а н о в л я е 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Джумайловского сельского поселения Калин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2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Джумайловского сельского поселения Калининского район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color w:val="000000"/>
        </w:rPr>
      </w:pPr>
      <w:r>
        <w:rPr>
          <w:color w:val="000000"/>
        </w:rPr>
        <w:t>Калининского района</w:t>
        <w:tab/>
        <w:t xml:space="preserve">          О.И. Горбань</w:t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  <w:t> </w:t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б утверждении Порядка информирования населения об установке на автомобильных дорогах общего пользования местного значения Джумайловского сельского поселения Калин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 с односторонним движением либо выезд на такую дорогу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 проезжую часть»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оект подготовлен и внесен:</w:t>
      </w:r>
    </w:p>
    <w:p>
      <w:pPr>
        <w:pStyle w:val="Normal"/>
        <w:jc w:val="both"/>
        <w:rPr/>
      </w:pPr>
      <w:r>
        <w:rPr/>
        <w:t>общи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/>
      </w:pPr>
      <w:r>
        <w:rPr/>
        <w:t>Главный специалист общего отдела                                              А.Н. Нестеро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 общего отдела</w:t>
      </w:r>
    </w:p>
    <w:p>
      <w:pPr>
        <w:pStyle w:val="Normal"/>
        <w:rPr/>
      </w:pPr>
      <w:r>
        <w:rPr/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сельского поселения Калининского района                                      Е.В. Б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exact" w:line="240"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____________</w:t>
            </w:r>
            <w:r>
              <w:rPr>
                <w:color w:val="000000"/>
                <w:sz w:val="28"/>
                <w:szCs w:val="28"/>
              </w:rPr>
              <w:t>_№_</w:t>
            </w:r>
            <w:r>
              <w:rPr>
                <w:color w:val="000000"/>
                <w:sz w:val="28"/>
                <w:szCs w:val="28"/>
                <w:u w:val="single"/>
              </w:rPr>
              <w:t>________</w:t>
            </w:r>
          </w:p>
          <w:p>
            <w:pPr>
              <w:pStyle w:val="Style16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Джумайловского сельского поселения Калин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Джумайловского сельского поселения Калин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 </w:t>
      </w:r>
      <w:r>
        <w:rPr>
          <w:rStyle w:val="Hyperlink"/>
          <w:color w:val="0000FF"/>
          <w:sz w:val="28"/>
          <w:szCs w:val="28"/>
        </w:rPr>
        <w:t>от 06 октября 2003 года 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Джумайлов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население Джумайловского сельского поселения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Джумайловского сельского поселения Калининского района в информационно телекоммуникационной сети Интернет https://www.адм-дж.рф в разделе «Новости» (далее - сайт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опубликования информации в районной газете «Калининец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здание Джумайловской библиотек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Джумайловского сельского поселения Калининского рай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лава Джумайловского сельского поселения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  <w:tab/>
        <w:t xml:space="preserve">           О.И. Горб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4:00Z</dcterms:created>
  <dc:creator>Марков</dc:creator>
  <dc:description/>
  <cp:keywords/>
  <dc:language>en-US</dc:language>
  <cp:lastModifiedBy>user</cp:lastModifiedBy>
  <cp:lastPrinted>2021-12-27T10:02:00Z</cp:lastPrinted>
  <dcterms:modified xsi:type="dcterms:W3CDTF">2021-12-27T08:37:00Z</dcterms:modified>
  <cp:revision>5</cp:revision>
  <dc:subject/>
  <dc:title> </dc:title>
</cp:coreProperties>
</file>