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1323"/>
        <w:gridCol w:w="1518"/>
        <w:gridCol w:w="658"/>
      </w:tblGrid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0.12.2021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81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 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, ул.Гагарина, 32 кв.2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Джумайловка ,  на основании заявления гр. Жбанова Александра Дмитриевича  </w:t>
      </w:r>
    </w:p>
    <w:p>
      <w:pPr>
        <w:pStyle w:val="Normal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 xml:space="preserve">1. Уточнить почтовый адрес земельному участку 23:10:0504001:372 общей площадью 1300 кв.м.:Российская Федерация, Краснодарский край, Калининский муниципальный район,  Джумайловское сельское поселение, хутор Джумайловка, улица Гагарина д. 32 кв.2  </w:t>
      </w:r>
      <w:r>
        <w:rPr>
          <w:bCs/>
          <w:color w:val="FF0000"/>
        </w:rPr>
        <w:t>( край Краснодарский, р-н Калининский, с/о Джумайловский, ул.Гагарина, 32а, х.Бельчанский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 ,</w:t>
      </w:r>
    </w:p>
    <w:p>
      <w:pPr>
        <w:pStyle w:val="Normal"/>
        <w:jc w:val="center"/>
        <w:rPr/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bCs/>
        </w:rPr>
        <w:t>хутор Джумайловка, улица Гагарина, д. 32 кв.2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                                                     А.Н.Нестер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7:00Z</dcterms:created>
  <dc:creator>Admin</dc:creator>
  <dc:description/>
  <cp:keywords/>
  <dc:language>en-US</dc:language>
  <cp:lastModifiedBy>user</cp:lastModifiedBy>
  <cp:lastPrinted>2021-12-14T13:35:00Z</cp:lastPrinted>
  <dcterms:modified xsi:type="dcterms:W3CDTF">2021-12-27T06:12:00Z</dcterms:modified>
  <cp:revision>3</cp:revision>
  <dc:subject/>
  <dc:title> </dc:title>
</cp:coreProperties>
</file>