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9.12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7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хутор Журавлевка, улица Табачная 16 «А»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 Полозовой Нарилы Раджабали Кызы,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2002:201, общей площадью 669 кв.м. почтовый адрес: Российская Федерация, Краснодарский край, Калининский муниципальный район, Джумайловское сельское поселение, хутор Журавлевка, улица Табачная 16 «А»  (вместо край Краснодарский, р-н Калининский, с/о Джумайловский, х.Журавлевка, СДТ « Зареченские сады», участок 21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очнении почтового адреса земельному участку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по адресу: Российская Федерац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алининский муниципальный район, Джумайловское сельское поселени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Журавлевка, улица Табачная 16 «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Баб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5:00Z</dcterms:created>
  <dc:creator>Admin</dc:creator>
  <dc:description/>
  <cp:keywords/>
  <dc:language>en-US</dc:language>
  <cp:lastModifiedBy>user</cp:lastModifiedBy>
  <cp:lastPrinted>2021-12-06T15:34:00Z</cp:lastPrinted>
  <dcterms:modified xsi:type="dcterms:W3CDTF">2021-12-27T06:06:00Z</dcterms:modified>
  <cp:revision>3</cp:revision>
  <dc:subject/>
  <dc:title> </dc:title>
</cp:coreProperties>
</file>