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декабря 2019 года                              № 157                                            х.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.11.2021                                                                       № 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 Джумайловского сельского поселения  Калининского района № 113 от 19 ноября 2018 года «Об утверждении административного  регламента предоставления муниципальной услуги  «Выдача специального разрешения  на движение по автомобильным дорогам местного  значения тяжеловесного и (или) крупногабаритного транспортного средства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13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- Регламент) следующие изменения: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одраздел 2.8. Регламента изложить в новой редакции: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драздел 2.8. Указание на запрет требовать от заявителя представления документов, информации или осуществления действий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Администрация не вправе требовать от заявителя: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-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предоставления на бумажном носителе документов и информации, электронные об-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Раздел 2 Регламента дополнить подразделом 2.19. следующего содержания: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одраздел 2.19. Случаи и порядок предоставления муниципальной  услуги в упреждающем (проактивном) режиме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9.1. Предоставление муниципальной  услуги в упреждающем (проактивном) режиме не предусмотрено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ункт 3.1.2.1. Регламента изложить в новой редакции: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.1.2.1. Основанием для начала административной процедуры является обращение гражданина в уполномоченный орган, в том числе посредством использования информационно-телекоммуникационных технологий, включая использование Единого портала, Регионального портала, с заявлением и документами, указанными в подразделе 2.6 раздела 2 Регламента. 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едоставления 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Раздел 3 Регламента дополнить подразделом 3.6. следующего содержания: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6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Style29"/>
              <w:jc w:val="center"/>
              <w:rPr>
                <w:rStyle w:val="Style2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9"/>
              <w:tabs>
                <w:tab w:val="clear" w:pos="708"/>
                <w:tab w:val="left" w:pos="2745" w:leader="none"/>
                <w:tab w:val="center" w:pos="4731" w:leader="none"/>
              </w:tabs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>ЛИСТ СОГЛАСОВАНИ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 № _________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№ 113 от 19 ноября 2018 год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 предоставления муниципальной услуги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специального разрешени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ижение по автомобильным дорогам местно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тяжеловесного и (или) крупногабаритного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го средств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общего отдела администрации Джумайловского сельского поселения Калининского райо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Джумайловского 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9:00Z</dcterms:created>
  <dc:creator>user</dc:creator>
  <dc:description/>
  <cp:keywords/>
  <dc:language>en-US</dc:language>
  <cp:lastModifiedBy>User</cp:lastModifiedBy>
  <cp:lastPrinted>2021-03-15T14:12:00Z</cp:lastPrinted>
  <dcterms:modified xsi:type="dcterms:W3CDTF">2021-11-30T08:50:00Z</dcterms:modified>
  <cp:revision>3</cp:revision>
  <dc:subject/>
  <dc:title/>
</cp:coreProperties>
</file>