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292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  <w:r>
        <w:rPr>
          <w:b/>
          <w:caps/>
          <w:szCs w:val="28"/>
        </w:rPr>
        <w:t xml:space="preserve">  Джумайловского</w:t>
      </w:r>
      <w:r>
        <w:rPr>
          <w:b/>
          <w:szCs w:val="28"/>
        </w:rPr>
        <w:t xml:space="preserve"> СЕЛЬСКОГО  ПОСЕЛЕНИЯ КАЛИНИНСКОГО РАЙОНА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5.11.2021 г.</w:t>
      </w:r>
      <w:r>
        <w:rPr>
          <w:szCs w:val="28"/>
        </w:rPr>
        <w:tab/>
      </w:r>
      <w:r>
        <w:rPr>
          <w:b/>
          <w:szCs w:val="28"/>
        </w:rPr>
        <w:t>№</w:t>
      </w:r>
      <w:r>
        <w:rPr>
          <w:szCs w:val="28"/>
        </w:rPr>
        <w:t xml:space="preserve">  </w:t>
      </w:r>
      <w:r>
        <w:rPr>
          <w:szCs w:val="28"/>
          <w:u w:val="single"/>
        </w:rPr>
        <w:t>176</w:t>
      </w:r>
    </w:p>
    <w:p>
      <w:pPr>
        <w:pStyle w:val="Normal"/>
        <w:widowControl w:val="false"/>
        <w:autoSpaceDE w:val="false"/>
        <w:ind w:left="3540" w:hanging="0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я Совета 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2022 год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здании орг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от 6 октября 2003 года 131-ФЗ «Об общих принципах организации местного самоуправления в Российской Федерации», Решением Совета Джумайловского сельского поселения Калининского района от 30 июня 2006 года № 150 «Положение о публичных слушаниях в Джумайловском сельском поселении Калининского района», в целях реализации принципа прозрачности (открытости) бюджетной системы Российской Федерации, Уставом Джумайловского сельского поселения Калининского района п о с т а н о в л я ю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Обнародовать проект решения Совета Джумайловского сельского поселения Калининского района «О бюджете Джумайловского сельского поселения Калининского района на 2022 год»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Назначить публичные слушания по теме «Рассмотрение проекта бюджета Джумайловского сельского поселения Калининского района на 2022 год» на 03 декабря 2021 г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overflowPunct w:val="false"/>
        <w:autoSpaceDE w:val="false"/>
        <w:ind w:left="0" w:right="-76" w:firstLine="851"/>
        <w:jc w:val="both"/>
        <w:rPr>
          <w:szCs w:val="28"/>
        </w:rPr>
      </w:pPr>
      <w:r>
        <w:rPr>
          <w:szCs w:val="28"/>
        </w:rPr>
        <w:t xml:space="preserve">Создать оргкомитет по проведению публичных слушаний по теме «Рассмотрение проекта бюджета Джумайловского сельского поселения Калининского района на 2022 год» согласно приложению 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О.И. Горбань</w:t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olor w:val="333333"/>
          <w:szCs w:val="28"/>
        </w:rPr>
        <w:t xml:space="preserve">                                                                </w:t>
      </w:r>
      <w:r>
        <w:rPr>
          <w:color w:val="333333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  </w:t>
      </w:r>
      <w:r>
        <w:rPr>
          <w:color w:val="333333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      </w:t>
      </w:r>
      <w:r>
        <w:rPr>
          <w:color w:val="333333"/>
          <w:szCs w:val="28"/>
        </w:rPr>
        <w:t xml:space="preserve">Джумайловского сельского 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  </w:t>
      </w:r>
      <w:r>
        <w:rPr>
          <w:color w:val="333333"/>
          <w:szCs w:val="28"/>
        </w:rPr>
        <w:t>поселения Калининского района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  </w:t>
      </w:r>
      <w:r>
        <w:rPr>
          <w:color w:val="333333"/>
          <w:szCs w:val="28"/>
        </w:rPr>
        <w:t>от _______________ №  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Рассмотрение проекта решения Совета  Джумайловского сельского поселения Калининского района  «О бюджете Джумайловского сельского поселения Калининского района на 2022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32"/>
        <w:gridCol w:w="6660"/>
      </w:tblGrid>
      <w:tr>
        <w:trPr/>
        <w:tc>
          <w:tcPr>
            <w:tcW w:w="35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а Татьяна Ивановна </w:t>
            </w:r>
          </w:p>
        </w:tc>
        <w:tc>
          <w:tcPr>
            <w:tcW w:w="66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от Джумайловского  четырехмандатного избирательного округа №2, председатель комиссии по бюджету, экономике, налогам и распоряжению муниципальной собственностью вопросам землепользования и благоустройства;  председатель оргкомитета по проведению публичных слушаний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енко Ольга Александро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 от Джумайловского  четырехмандатного избирательного округа № 2, член оргкомитета по проведению публичных слушаний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одарова Юлия Игоревна </w:t>
            </w:r>
          </w:p>
        </w:tc>
        <w:tc>
          <w:tcPr>
            <w:tcW w:w="66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от Джумайловского  четырехмандатного избирательного округа № 3 , член оргкомитета по проведению публичных слушаний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я Екатерина Анатольевна  </w:t>
            </w:r>
          </w:p>
        </w:tc>
        <w:tc>
          <w:tcPr>
            <w:tcW w:w="66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Джумайловского  четырехмандатного избирательного округа № 3, член оргкомитета по проведению публичных слуш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еева Марина Александровна</w:t>
            </w:r>
          </w:p>
        </w:tc>
        <w:tc>
          <w:tcPr>
            <w:tcW w:w="66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Джумайловского  четырехмандатного избирательного округа № 2, секретарь оргкомитета по проведению публичных слуша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color w:val="FF0000"/>
          <w:sz w:val="32"/>
        </w:rPr>
      </w:pPr>
      <w:bookmarkStart w:id="0" w:name="_Р_Е_Ш"/>
      <w:bookmarkEnd w:id="0"/>
      <w:r>
        <w:rPr>
          <w:color w:val="FF0000"/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</w:rPr>
        <w:t>_____________</w:t>
      </w:r>
      <w:r>
        <w:rPr>
          <w:sz w:val="26"/>
        </w:rPr>
        <w:tab/>
        <w:tab/>
        <w:tab/>
        <w:tab/>
        <w:t xml:space="preserve">                                          _________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лининского района на 2022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2 год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доходов в сумме 10466,8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расходов в сумме 10466,8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верхний предел муниципального внутреннего долга Джумайловского сельского поселения Калининского района на 1 января 2022 года в сумме 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фицит бюджета в сумме  0,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твердить объем поступлений доходов  в бюджет поселения по кодам видов (подвидов) классификации доходов бюджетов на 2022 год в суммах согласно приложению № 2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твердить в составе доходов бюджета поселения безвозмездные поступления из краевого и районного бюджетов в 2022 году согласно приложению  № 3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распределение бюджетных ассигнований  бюджета поселения по разделам и подразделам классификации расходов бюджетов на 2022 год согласно приложению № 4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22 год согласно приложению № 5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Утвердить ведомственную структуру расходов бюджета поселения на 2022 год согласно приложению № 6 к настоящему решению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22 год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твердить источники внутреннего финансирования дефицита бюджета поселения на 2022 год согласно приложению № 7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е использованные по состоянию на 1 января 2022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ах необходимых для их покрыт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твердить объем бюджетных ассигнований дорожного фонда  на 2022 год в сумме 1711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Установить, что администрация Джумайловского сельского поселения Калининского района не вправе принимать решения, приводящие к увеличению в 2022 году штатной численности органов местного самоупр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Установить, что в 2022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22 год согласно приложению № 8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2 год – в сумме 10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2 год – в сумме 2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22 год согласно приложению № 9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22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22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21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 Настоящее решение  вступает в силу со дня его опубликования, но не ранее  1 января 2022 год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9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4956" w:hanging="96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2 год»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____________г. № 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 главных  администраторов доходов и источников финансирования 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5139"/>
      </w:tblGrid>
      <w:tr>
        <w:trPr>
          <w:trHeight w:val="34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финансов Краснодарского края</w:t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6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1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1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 18050 05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1 07015 10 0000 12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54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6001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105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105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2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3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1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</w:t>
      </w:r>
      <w:bookmarkStart w:id="1" w:name="_GoBack"/>
      <w:bookmarkEnd w:id="1"/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А.А. Добровольский</w:t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поселения Калининского района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2022 год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от ___________№_____ </w:t>
            </w:r>
          </w:p>
        </w:tc>
      </w:tr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08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8,7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Приложение №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2022 год»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____________г. № ________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2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262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</w:tr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58,7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7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/>
      </w:pPr>
      <w:r>
        <w:rPr>
          <w:szCs w:val="28"/>
        </w:rPr>
        <w:t xml:space="preserve">              </w:t>
      </w:r>
      <w:r>
        <w:rPr>
          <w:szCs w:val="28"/>
        </w:rPr>
        <w:t>Приложение № 4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2022 год»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____________г. № ________ 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2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Сумма на </w:t>
              <w:br/>
              <w:t>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7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№ 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 2022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№_______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 программным мероприят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16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3,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3,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10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2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1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5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6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/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6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745"/>
        <w:gridCol w:w="475"/>
        <w:gridCol w:w="524"/>
        <w:gridCol w:w="816"/>
        <w:gridCol w:w="336"/>
        <w:gridCol w:w="456"/>
        <w:gridCol w:w="82"/>
        <w:gridCol w:w="830"/>
        <w:gridCol w:w="716"/>
        <w:gridCol w:w="983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на  2022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от________________№__________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на  2021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2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 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Spacing"/>
        <w:ind w:left="4956" w:hanging="0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Spacing"/>
        <w:ind w:left="4248" w:firstLine="708"/>
        <w:rPr/>
      </w:pPr>
      <w:r>
        <w:rPr>
          <w:szCs w:val="28"/>
        </w:rPr>
        <w:t xml:space="preserve">Джумайловского сельского    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на 202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46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46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6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2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№ 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огашение бюджетных кредитов, полученных от других  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ом числе: погашение кредита, полученного из  бюджета муниципального образования Калининский район в 2021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</w:t>
      </w:r>
    </w:p>
    <w:p>
      <w:pPr>
        <w:pStyle w:val="Normal"/>
        <w:ind w:left="4248" w:firstLine="708"/>
        <w:rPr/>
      </w:pPr>
      <w:r>
        <w:rPr>
          <w:szCs w:val="28"/>
        </w:rPr>
        <w:t>2022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_______________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гарантий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 валюте Российской Федерации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здел 1. Перечень подлежащих предоставлению муниципальных гарантий Джумайловскому сельскому поселению Калининского района  в </w:t>
      </w:r>
    </w:p>
    <w:p>
      <w:pPr>
        <w:pStyle w:val="Normal"/>
        <w:jc w:val="both"/>
        <w:rPr/>
      </w:pPr>
      <w:r>
        <w:rPr>
          <w:szCs w:val="28"/>
        </w:rPr>
        <w:t>2022</w:t>
      </w:r>
      <w:r>
        <w:rPr/>
        <w:t xml:space="preserve"> году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8"/>
        <w:gridCol w:w="1204"/>
        <w:gridCol w:w="927"/>
        <w:gridCol w:w="1115"/>
        <w:gridCol w:w="1186"/>
        <w:gridCol w:w="1406"/>
        <w:gridCol w:w="804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инципал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гарантий, тыс. рублей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0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на   </w:t>
      </w:r>
    </w:p>
    <w:p>
      <w:pPr>
        <w:pStyle w:val="Normal"/>
        <w:ind w:left="4248" w:firstLine="708"/>
        <w:rPr/>
      </w:pPr>
      <w:r>
        <w:rPr>
          <w:szCs w:val="28"/>
        </w:rPr>
        <w:t>2022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 межбюджетных трансфер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 по разделам и подразделам функц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1"/>
        <w:gridCol w:w="5047"/>
        <w:gridCol w:w="18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контрольно-счетную пала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финансов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4:00Z</dcterms:created>
  <dc:creator>Тауш</dc:creator>
  <dc:description/>
  <dc:language>en-US</dc:language>
  <cp:lastModifiedBy>user</cp:lastModifiedBy>
  <cp:lastPrinted>2020-12-04T15:10:00Z</cp:lastPrinted>
  <dcterms:modified xsi:type="dcterms:W3CDTF">2021-11-29T05:34:00Z</dcterms:modified>
  <cp:revision>2</cp:revision>
  <dc:subject/>
  <dc:title/>
</cp:coreProperties>
</file>