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</w:rPr>
        <w:t>от __17.11.2021__                                                                                №17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объекту адресаци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тор Журавлевка, территория СНТ Мелиоратор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 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от 10 января 2018 года № 16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, жилому дому. Местоположение установлено относительно ориентира. Ориентир дом 38. Дом находится в 18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Журавлевка, территория СНТ Мелиоратор, дом 38. Присвоить адрес: Российская Федерация, Краснодарский край, Калининский муниципальный район, Джумайловское сельское поселение, хутор Журавлевка, территория СНТ Мелиоратор, дом 3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 О.И. Горбань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6:00Z</dcterms:created>
  <dc:creator>ВУС</dc:creator>
  <dc:description/>
  <dc:language>en-US</dc:language>
  <cp:lastModifiedBy>user</cp:lastModifiedBy>
  <cp:lastPrinted>2020-09-02T11:41:00Z</cp:lastPrinted>
  <dcterms:modified xsi:type="dcterms:W3CDTF">2021-11-30T12:48:00Z</dcterms:modified>
  <cp:revision>4</cp:revision>
  <dc:subject/>
  <dc:title/>
</cp:coreProperties>
</file>