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1.11.202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173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очнении почтового адреса жилому помещению и </w:t>
      </w:r>
    </w:p>
    <w:p>
      <w:pPr>
        <w:pStyle w:val="Normal"/>
        <w:jc w:val="center"/>
        <w:rPr/>
      </w:pPr>
      <w:r>
        <w:rPr>
          <w:b/>
          <w:bCs/>
        </w:rPr>
        <w:t>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ым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, Джумайловское сельское поселение,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>хутор Джумайловка, улица Гагарина, 38, квартира 2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Михайленко Александра Александровича,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жилому помещению с кадастровым номером 23:10:0504001:1028 , общей площадью 61,4 кв.м., и земельному участку с кадастровым номером 23:10:0504001:377, общей площадью 1300 кв. м.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Гагарина, 38 кв.2  (вместо х.Джумайловка; х.Бельчанский, ул. им.Гагарина; край Краснодарский, р-н Калининский, с/о Джумайловский, х.Джумайловка, ул.Гагарина, 38 а;  Краснодарский край, Калининский р-н, Джумайловский сельский округ, Джумайловка х., ул.Гагарина д. 0б/н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сельского поселения  Калининского района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</w:t>
      </w:r>
    </w:p>
    <w:p>
      <w:pPr>
        <w:pStyle w:val="Normal"/>
        <w:jc w:val="center"/>
        <w:rPr/>
      </w:pPr>
      <w:r>
        <w:rPr>
          <w:bCs/>
        </w:rPr>
        <w:t xml:space="preserve">«Об уточнении почтового адреса жилому помещению и </w:t>
      </w:r>
    </w:p>
    <w:p>
      <w:pPr>
        <w:pStyle w:val="Normal"/>
        <w:jc w:val="center"/>
        <w:rPr>
          <w:bCs/>
        </w:rPr>
      </w:pPr>
      <w:r>
        <w:rPr>
          <w:bCs/>
        </w:rPr>
        <w:t>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ым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</w:t>
      </w:r>
    </w:p>
    <w:p>
      <w:pPr>
        <w:pStyle w:val="Normal"/>
        <w:jc w:val="center"/>
        <w:rPr>
          <w:bCs/>
        </w:rPr>
      </w:pPr>
      <w:r>
        <w:rPr>
          <w:bCs/>
        </w:rPr>
        <w:t>район, 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>хутор Джумайловка, улица Гагарина, 38, квартира 2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согласов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Е.В.Бабиева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4:00Z</dcterms:created>
  <dc:creator>Admin</dc:creator>
  <dc:description/>
  <cp:keywords/>
  <dc:language>en-US</dc:language>
  <cp:lastModifiedBy>user</cp:lastModifiedBy>
  <cp:lastPrinted>2021-11-02T14:52:00Z</cp:lastPrinted>
  <dcterms:modified xsi:type="dcterms:W3CDTF">2021-11-30T08:43:00Z</dcterms:modified>
  <cp:revision>4</cp:revision>
  <dc:subject/>
  <dc:title> </dc:title>
</cp:coreProperties>
</file>