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754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ЖУМАЙЛОВСКОГО СЕЛЬСКОГО ПОСЕЛЕНИЯ 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от 25.10.2021__</w:t>
        <w:tab/>
        <w:tab/>
        <w:t xml:space="preserve">                                                              №__172_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ск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проведению проверк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товности к отопительному периоду 2021-2022гг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Джумайловская ЦКС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131-ФЗ «Об общих принципах организации местного самоуправления в Российской Федерации», приказом Министерства энергетики Российской Федерации «Об утверждении Правил оценки готовности к отопительному периоду», уставом Джумайловского сельского поселения Калининского района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дению проверки готовности к отопительному периоду 2021 – 2022 годов  МКУ «Джумайловская ЦКС» (далее – комисс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Состав комиссии по проведению проверки готовности к отопительному периоду 2021 – 2022 годов МКУ «Джумайловская ЦКС» согласно приложению  1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комиссии по проведению проверки готовности к отопительному периоду 2021 – 2021 годов МКУ «Джумайловская ЦКС» согласно приложению 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споряж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 от _____________ № 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проведению проверк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к отопительному периоду 2021-2022гг.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«Джумайловская ЦКС»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lang w:eastAsia="ar-SA"/>
        </w:rPr>
      </w:pPr>
      <w:r>
        <w:rPr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lang w:eastAsia="ar-SA"/>
        </w:rPr>
      </w:pPr>
      <w:r>
        <w:rPr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lang w:eastAsia="ar-SA"/>
        </w:rPr>
      </w:pPr>
      <w:r>
        <w:rPr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lang w:eastAsia="ar-SA"/>
        </w:rPr>
      </w:pPr>
      <w:r>
        <w:rPr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lang w:eastAsia="ar-SA"/>
        </w:rPr>
      </w:pPr>
      <w:r>
        <w:rPr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 общего отдела</w:t>
      </w:r>
    </w:p>
    <w:p>
      <w:pPr>
        <w:pStyle w:val="Normal"/>
        <w:rPr/>
      </w:pPr>
      <w:r>
        <w:rPr/>
        <w:t>администрации Джумайл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 года № ____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проверки готовности 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опительному периоду 2021 – 2022 год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Джумайловская ЦКС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нь Оксана Иосифовна         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Глава Джумайловского сельского                                                                       поселения Калин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идуллина Изабелла Робертовна         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КУ «Джумайловская ЦКС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Анна Николаевна                  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бщего отдела Джумайл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Ольга Никола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ный организат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уль Сергей Ивано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ый руководитель МКУ «Джумайловская ЦКС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года № ____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ведению проверки готов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опительному периоду 2021 – 2022 год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Джумайловская ЦКС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Джумайловской ЦКС (далее – Комисс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в соответствии с требованиями приказа Министерства энергетики Российской Федерации от 01.01.01 г. № 103 «Об утверждении Правил оценки готовности к отопительному периоду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рабочим органом, обеспечивающим проверку готовности МКУ «Джумайловская ЦКС»   к отопительному периоду 2021-2022г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законодательством Российской Федерации, приказом Министерства энергетики Российской Федерации от 01.01.2001 № 103 «Об утверждении Правил оценки готовности к отопительному периоду», а также настоящим Полож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Задача и функции Комисс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дачей Комиссии является проведение проверки готовности к отопительному периоду  2021-2022 гг. МКУ «Джумайловская ЦКС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функциями Комиссии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ение проверки выполнения требований по готовности к отопительному периоду МКУ «Джумайловская ЦКС», установленных главой III приказа Министерства энергетики Российской Федерации от 01.01.2001       № 103 «Об утверждении Правил оценки готовности к отопительному периоду»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формление результатов проверки актом готовности к отопительному периоду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ава Комисс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возложенных функций Комиссия имеет право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влекать к участию в своей работе должностных лиц МКУ «Джумайловская ЦКС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зрабатывать предложения по выполнению мероприятий по своевременной подготовке МКУ «Джумайловская ЦКС» к работе в отопительный пери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писывать акты проверки готовности к отопительному период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может обладать и иными правами в соответствии с возложенными на нее настоящим Положением задачей и функц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рядок работы Комисс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работы Комиссии является проверка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работы и подготовка материалов к проведению мероприятий по проверке готовности к отопительному периоду теплоснабжающих, теплосетевых организаций и потребителей тепловой энергии осуществляется секретарем Комиссии и возглавляется председателем Комиссии или заместителем председателя Комисс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главляет работу Коми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 деятельностью Коми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ывает акты проверки готовности к отопительному пери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контроль за устранением перечня замечаний к выполнению требований по готовности в установленные сро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проведение мероприятий по проверке готовности к отопительному периоду МКУ «Джумайловская ЦКС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одит до членов Комиссии программу проведения провер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ют участие в проведении провер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ют представленные материал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носят предложения по вопросам проверки готовности к отопительному периоду МКУ «Джумайловская ЦКС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Комиссии принимают участие в проведении проверки готовности к отопительному сезону лично, без права замены. В случае отсутствия 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иссия осуществляет свою деятельность в соответствии с программой проведения проверки готовности к отопительному период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                                                  А.Н. Нестер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7:00Z</dcterms:created>
  <dc:creator>ВУС</dc:creator>
  <dc:description/>
  <cp:keywords/>
  <dc:language>en-US</dc:language>
  <cp:lastModifiedBy>user</cp:lastModifiedBy>
  <cp:lastPrinted>2021-10-27T14:20:00Z</cp:lastPrinted>
  <dcterms:modified xsi:type="dcterms:W3CDTF">2021-10-27T11:21:00Z</dcterms:modified>
  <cp:revision>14</cp:revision>
  <dc:subject/>
  <dc:title/>
</cp:coreProperties>
</file>