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tcBorders/>
          </w:tcPr>
          <w:p>
            <w:pPr>
              <w:pStyle w:val="Style27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7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_25.10.2021_                                                                            № _170_</w:t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 Джумайловка</w:t>
            </w:r>
          </w:p>
        </w:tc>
      </w:tr>
    </w:tbl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ининского района № 126 от 4 октября 2019 год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 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«Присвоение, изменение и аннулирование адресов»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,  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Внести в приложение к постановлению администрации Джумайловского  сельского поселения Калининского  района 4 октября 2019  года  № 126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предоставления муниципальной услуги «Присвоение, изменение и аннулирование адресов</w:t>
      </w:r>
      <w:r>
        <w:rPr>
          <w:szCs w:val="28"/>
          <w:lang w:eastAsia="ar-SA"/>
        </w:rPr>
        <w:t xml:space="preserve">» следующие </w:t>
      </w:r>
      <w:r>
        <w:rPr>
          <w:szCs w:val="28"/>
        </w:rPr>
        <w:t>измен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.7 подраздела 2 раздела 2 Административного регламента дополнить абзацем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или не представившего возможность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</w:t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2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юридического лица» Использование вышеуказанных технологий проводится при наличии технической возможности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7"/>
        <w:ind w:firstLine="567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4"/>
        </w:rPr>
      </w:pPr>
      <w:r>
        <w:rPr>
          <w:bCs/>
          <w:sz w:val="24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>
                <w:rStyle w:val="Style11"/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О внесении изменений в постановление администрации Джумайловского сельского поселения Калининского района № 126 от 4 октября 2019 года «Об утверждении административного регламента предоставления муниципальной услуги «Присвоение, изменение и аннулирование адресов</w:t>
      </w:r>
      <w:r>
        <w:rPr>
          <w:bCs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 А.Н. Нестер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нак Знак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eastAsia="Calibri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ADM</dc:creator>
  <dc:description/>
  <dc:language>en-US</dc:language>
  <cp:lastModifiedBy>User</cp:lastModifiedBy>
  <cp:lastPrinted>2021-03-01T13:32:00Z</cp:lastPrinted>
  <dcterms:modified xsi:type="dcterms:W3CDTF">2021-10-28T12:45:00Z</dcterms:modified>
  <cp:revision>2</cp:revision>
  <dc:subject/>
  <dc:title/>
</cp:coreProperties>
</file>