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10227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646430" cy="688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52" r="-5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6430" cy="68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ind w:left="351" w:hanging="0"/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АДМИНИСТРАЦИЯ ДЖУМАЙЛОВСКОГО СЕЛЬСКОГО ПОСЕЛЕНИЯ КАЛИНИНСКОГО РАЙОНА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1.10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27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отмене постановления администрации </w:t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Джумайл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</w:t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лининского района от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1 июня </w:t>
      </w:r>
      <w:r>
        <w:rPr>
          <w:rFonts w:cs="Times New Roman" w:ascii="Times New Roman" w:hAnsi="Times New Roman"/>
          <w:sz w:val="28"/>
          <w:szCs w:val="28"/>
          <w:lang w:eastAsia="ar-SA"/>
        </w:rPr>
        <w:t>2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1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6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номенклатуры и </w:t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ъемов резер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ьных ресурсов для </w:t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</w:t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уществлению контроля за их созданием, </w:t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и восполнением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В  соответствии  с   </w:t>
      </w:r>
      <w:r>
        <w:rPr>
          <w:sz w:val="28"/>
          <w:szCs w:val="28"/>
        </w:rPr>
        <w:t>законом   от 6 октября 2003 года № 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</w:t>
      </w:r>
      <w:r>
        <w:rPr>
          <w:sz w:val="27"/>
          <w:szCs w:val="27"/>
          <w:lang w:eastAsia="ar-SA"/>
        </w:rPr>
        <w:t xml:space="preserve">, 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Heading1"/>
        <w:spacing w:before="0" w:after="0"/>
        <w:ind w:righ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тменить постановление администрации Джумайловского сельского поселения Калининс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1 июня 2015 № 6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номенклатуры и объемов резерв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 ресурсов для ликвидации чрезвычайных ситуац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существлению контроля за их созданием, хранением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 и восполнением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(Зеленской С.Л.) разместить настоящее постановление на официальном сайте администрации Джумайловского сельского поселения Калининского района в информационно-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>Джумайл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8"/>
          <w:szCs w:val="28"/>
        </w:rPr>
        <w:t>Калининского района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43"/>
        <w:gridCol w:w="1035"/>
        <w:gridCol w:w="910"/>
        <w:gridCol w:w="841"/>
        <w:gridCol w:w="2244"/>
      </w:tblGrid>
      <w:tr>
        <w:trPr>
          <w:trHeight w:val="965" w:hRule="atLeast"/>
        </w:trPr>
        <w:tc>
          <w:tcPr>
            <w:tcW w:w="9961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961" w:type="dxa"/>
            <w:gridSpan w:val="7"/>
            <w:tcBorders/>
          </w:tcPr>
          <w:p>
            <w:pPr>
              <w:pStyle w:val="Heading1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Об отмене постановления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>Джумайлов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сельского поселения Калининского района 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 xml:space="preserve">11 июн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>6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номенклатуры и объемов резерв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ьных ресурсов для ликвидации чрезвычайных ситу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осуществлению контроля за их созданием, хранением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м и восполнени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332" w:hRule="atLeast"/>
        </w:trPr>
        <w:tc>
          <w:tcPr>
            <w:tcW w:w="9961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9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 подготовлен и внесен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и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Н. Нестерова</w:t>
            </w:r>
          </w:p>
        </w:tc>
      </w:tr>
    </w:tbl>
    <w:p>
      <w:pPr>
        <w:pStyle w:val="Normal"/>
        <w:ind w:left="567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Начальник  отдела                                                                                Е.В. Баби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4:00Z</dcterms:created>
  <dc:creator>User</dc:creator>
  <dc:description/>
  <cp:keywords/>
  <dc:language>en-US</dc:language>
  <cp:lastModifiedBy>user</cp:lastModifiedBy>
  <cp:lastPrinted>2020-07-15T13:31:00Z</cp:lastPrinted>
  <dcterms:modified xsi:type="dcterms:W3CDTF">2021-10-27T10:56:00Z</dcterms:modified>
  <cp:revision>9</cp:revision>
  <dc:subject/>
  <dc:title/>
</cp:coreProperties>
</file>