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01.10.2021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6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Джумайловка, улица Братьев Степановых, 8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1. Земельному участку с кадастровым номером 23:10:0000000:981 , общей площадью 1797  кв.м местоположение установлено относительно ориентира. Ориентир земельный участок.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Участок находится в 20 метрах от ориентира. Адрес ориентира: Российская Федерация,  Краснодарский край, Калининский муниципальный район, Джумайловское сельское поселение, хутор Джумайловка, улица Братьев Степановых, 82 с кадастровым номером 23:10:0000000:882, присвоить почтовый адрес: Российская Федерация,  Краснодарский край, Калининский муниципальный район, Джумайловское сельское поселение, хутор Джумаайловка, улица Братьев Степановых, 86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раснодарский край, Калининский муниципальный район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Джумайловка, улица Братьев Степановых, 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2:00Z</dcterms:created>
  <dc:creator>Admin</dc:creator>
  <dc:description/>
  <cp:keywords/>
  <dc:language>en-US</dc:language>
  <cp:lastModifiedBy>user</cp:lastModifiedBy>
  <cp:lastPrinted>2021-09-30T13:42:00Z</cp:lastPrinted>
  <dcterms:modified xsi:type="dcterms:W3CDTF">2021-10-27T10:09:00Z</dcterms:modified>
  <cp:revision>3</cp:revision>
  <dc:subject/>
  <dc:title> </dc:title>
</cp:coreProperties>
</file>