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NoSpacing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Heading2"/>
        <w:rPr>
          <w:b w:val="false"/>
          <w:b w:val="false"/>
          <w:sz w:val="32"/>
          <w:szCs w:val="27"/>
        </w:rPr>
      </w:pPr>
      <w:r>
        <w:rPr>
          <w:b w:val="false"/>
          <w:sz w:val="32"/>
          <w:szCs w:val="27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1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70" w:leader="none"/>
              </w:tabs>
              <w:ind w:left="-27" w:right="249" w:firstLine="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</w:tr>
    </w:tbl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утор Джумайловка</w:t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ведения сезонной придорожной  </w:t>
      </w:r>
    </w:p>
    <w:p>
      <w:pPr>
        <w:pStyle w:val="NoSpacing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й ярмарки на территории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Джумайловского сельского поселения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Калининского района в 2021 году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1 марта 2011 года № 2195 </w:t>
      </w:r>
      <w:r>
        <w:rPr>
          <w:color w:val="404040"/>
          <w:sz w:val="28"/>
          <w:szCs w:val="28"/>
        </w:rPr>
        <w:t>«</w:t>
      </w:r>
      <w:r>
        <w:rPr>
          <w:rStyle w:val="Style14"/>
          <w:color w:val="404040"/>
          <w:sz w:val="28"/>
          <w:szCs w:val="28"/>
        </w:rPr>
        <w:t xml:space="preserve">Об </w:t>
      </w:r>
      <w:r>
        <w:rPr>
          <w:rStyle w:val="Style14"/>
          <w:color w:val="000000"/>
          <w:sz w:val="28"/>
          <w:szCs w:val="28"/>
        </w:rPr>
        <w:t>организации розничных рынков и ярмарок на территории Краснодарского края</w:t>
      </w:r>
      <w:r>
        <w:rPr>
          <w:sz w:val="28"/>
          <w:szCs w:val="28"/>
        </w:rPr>
        <w:t>», в целях наиболее полного удовлетворения потребностей жителей Джумайловского сельского поселения Калининского района услугами торговли, а также поддержки местных товаропроизводителей и по личному заявлению Хачатури Ю.Т. от 09 августа 2021 года, п о с т а н о в л я ю: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1. Провести сельскохозяйственную оптово – розничную ярмарку сезона лето–осень 2021года на территории Джумайловского сельского поселения Калининского района.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Товары, реализуемые на ярмарке – сельскохозяйственная продукция (овощи, фрукты).</w:t>
      </w:r>
    </w:p>
    <w:p>
      <w:pPr>
        <w:pStyle w:val="NoSpacing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личество торговых мест – 4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2. Организатор ярмарки – ИП Хачатури Юлия Толиковна: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Краснодарский край,  г. Краснодар, ул. Сливовая, дом № 15                   (тел. 8 9384787708). 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сто проведения ярмарки: автодорога Тимашевск – Полтавская, км 32+800 м (слева), рядом с АЗС-107,  с/т «Аграрник»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: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срок проведения ярмарки – с 01.09.2021 года по 30.11.2021 года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время проведения ярмарки – круглосуточно. </w:t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Spacing"/>
        <w:ind w:firstLine="709"/>
        <w:jc w:val="both"/>
        <w:rPr/>
      </w:pPr>
      <w:r>
        <w:rPr>
          <w:sz w:val="28"/>
          <w:szCs w:val="28"/>
        </w:rPr>
        <w:t>5. Рекомендовать организатору ярмарки (Хачатури) принять соответствующие меры по охране общественного порядка во время проведения ярмарки по согласованию с Отделом МВД России по Калининскому району (Марченко А.А.).</w:t>
      </w:r>
    </w:p>
    <w:p>
      <w:pPr>
        <w:pStyle w:val="NoSpacing"/>
        <w:jc w:val="center"/>
        <w:rPr/>
      </w:pPr>
      <w:r>
        <w:rPr/>
        <w:t>2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6. Индивидуальному предпринимателю Хачатури Юлии Толиковне: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организовать ярмарку в соответствии с требованиями, утвержденными постановлением главы администрации (губернатора) Краснодарского края от 6 марта 2013 года № 208 </w:t>
      </w:r>
      <w:r>
        <w:rPr>
          <w:color w:val="000000"/>
          <w:sz w:val="28"/>
          <w:szCs w:val="28"/>
        </w:rPr>
        <w:t>«</w:t>
      </w:r>
      <w:r>
        <w:rPr>
          <w:rStyle w:val="Style14"/>
          <w:color w:val="000000"/>
          <w:sz w:val="28"/>
          <w:szCs w:val="28"/>
        </w:rPr>
        <w:t>Об установлении требований к организации выставок – ярмарок, продажи товаров (выполнения работ, оказания услуг) на ярмарках, выставках – ярмарках на территории Краснодарского края</w:t>
      </w:r>
      <w:r>
        <w:rPr>
          <w:color w:val="000000"/>
          <w:sz w:val="28"/>
          <w:szCs w:val="28"/>
        </w:rPr>
        <w:t xml:space="preserve">»;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обеспечить размещение торговых мест на ярмарке с соблюдением норм и правил пожарной безопасности, санитарно–эпидемиологического благополучия населения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предоставлять места не менее 30% от общего количества имеющихся мест, местным сельхоз товаропроизводителям (ЛПХ, К(Ф)Х) для реализации сельскохозяйственной продукции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народовать настоящее постановление в установленном порядке и разместить его на официальном сайте администрации Джумайловского сельского поселения Калининского района в информационно-телекоммуникационной сети «Интернет» (www. адм-дж.ру )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9. Постановление вступает в силу со дня его обнародова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560"/>
        <w:gridCol w:w="1078"/>
        <w:gridCol w:w="1751"/>
        <w:gridCol w:w="1819"/>
      </w:tblGrid>
      <w:tr>
        <w:trPr>
          <w:trHeight w:val="965" w:hRule="atLeast"/>
        </w:trPr>
        <w:tc>
          <w:tcPr>
            <w:tcW w:w="953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Калининского сельского поселения Калининского района</w:t>
            </w:r>
          </w:p>
        </w:tc>
      </w:tr>
      <w:tr>
        <w:trPr>
          <w:trHeight w:val="332" w:hRule="atLeast"/>
        </w:trPr>
        <w:tc>
          <w:tcPr>
            <w:tcW w:w="23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рганизации проведения сезонной придорожной  </w:t>
      </w:r>
    </w:p>
    <w:p>
      <w:pPr>
        <w:pStyle w:val="NoSpacing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ой ярмарки на территории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лининского района в 2021 году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и внесен: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                                                                      А.Н. Несте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30"/>
        <w:gridCol w:w="2639"/>
      </w:tblGrid>
      <w:tr>
        <w:trPr/>
        <w:tc>
          <w:tcPr>
            <w:tcW w:w="5670" w:type="dxa"/>
            <w:tcBorders/>
          </w:tcPr>
          <w:p>
            <w:pPr>
              <w:pStyle w:val="Style18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бщим  отделом администраци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18"/>
              <w:rPr>
                <w:rFonts w:eastAsia="Calibri"/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(дата)           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Style18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Е.В. Баби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sz w:val="24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14:00Z</dcterms:created>
  <dc:creator>ВУС</dc:creator>
  <dc:description/>
  <cp:keywords/>
  <dc:language>en-US</dc:language>
  <cp:lastModifiedBy>user</cp:lastModifiedBy>
  <cp:lastPrinted>2021-08-31T11:23:00Z</cp:lastPrinted>
  <dcterms:modified xsi:type="dcterms:W3CDTF">2021-09-01T08:06:00Z</dcterms:modified>
  <cp:revision>4</cp:revision>
  <dc:subject/>
  <dc:title/>
</cp:coreProperties>
</file>