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46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 почтового адреса земельному участк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ложенному по адресу: Российская Федерация, Краснодарский край,  Калининский район, Джумайловское сельское поселение, хутор Журавлевка, ул.Садовая,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Кургановой Татьяны Владимировны,                        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 Уточнить земельному участку с кадастровым номером 23:10:0502001:0046 общей площадью 593 кв.м. почтовый адрес:  Российская Федерация, Краснодарский край,  Калининский район, Джумайловское сельское поселение, хутор Журавлевка, ул.Садовая, 22 (вместо: Краснодарский край, Калининский район, установочно относительно ориентира Садовое товарищество «Аграрник», участок № 23, расположенного в границах участка)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2"/>
        <w:gridCol w:w="202"/>
        <w:gridCol w:w="1134"/>
        <w:gridCol w:w="904"/>
        <w:gridCol w:w="938"/>
        <w:gridCol w:w="1560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О присвоении  почтового адреса земельному участк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женному по адресу: Российская Федерация, Краснодарский край,  Калининский район, Джумайловское сельское поселение, хутор Журавлевка, ул.Садовая, земельный участок 1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ind w:left="263" w:hanging="26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М.М.Попкова</w:t>
            </w:r>
          </w:p>
        </w:tc>
      </w:tr>
      <w:tr>
        <w:trPr/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5:00Z</dcterms:created>
  <dc:creator>Admin</dc:creator>
  <dc:description/>
  <dc:language>en-US</dc:language>
  <cp:lastModifiedBy>user</cp:lastModifiedBy>
  <cp:lastPrinted>2021-08-12T09:29:00Z</cp:lastPrinted>
  <dcterms:modified xsi:type="dcterms:W3CDTF">2021-08-30T13:25:00Z</dcterms:modified>
  <cp:revision>2</cp:revision>
  <dc:subject/>
  <dc:title/>
</cp:coreProperties>
</file>