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.08.20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145</w:t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хутор Джумайловка</w:t>
      </w:r>
    </w:p>
    <w:p>
      <w:pPr>
        <w:pStyle w:val="Normal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№ 129 от 4 окт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держания и защиты домаш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, п о с т а н о в л я 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знать утратившими силу постановление администрации Джумайловского сельского поселения Калининского района № 129 от 4 октября 2019 года «Об утверждении Правил содержания и защиты домаш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 в Джумайловском сельском поселении Калининского района».</w:t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№ 129 от 4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содержания и защиты домаш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 в Джумайловском сельском поселен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 отдела                                                                      М.М.Попкова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639"/>
      </w:tblGrid>
      <w:tr>
        <w:trPr/>
        <w:tc>
          <w:tcPr>
            <w:tcW w:w="5670" w:type="dxa"/>
            <w:tcBorders/>
          </w:tcPr>
          <w:p>
            <w:pPr>
              <w:pStyle w:val="Style2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2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22"/>
              <w:ind w:hanging="2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22"/>
              <w:ind w:hanging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Самикулина</dc:creator>
  <dc:description/>
  <cp:keywords/>
  <dc:language>en-US</dc:language>
  <cp:lastModifiedBy>user</cp:lastModifiedBy>
  <cp:lastPrinted>2021-08-12T11:39:00Z</cp:lastPrinted>
  <dcterms:modified xsi:type="dcterms:W3CDTF">2021-08-12T08:46:00Z</dcterms:modified>
  <cp:revision>4</cp:revision>
  <dc:subject/>
  <dc:title>ПОСТАНОВЛЕНИЕ АДМИНИСТРАЦИИ ____________ СЕЛЬСКОГО ПОСЕЛЕНИЯ ПАВЛОВСКОГО РАЙОНА</dc:title>
</cp:coreProperties>
</file>