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589280" cy="70485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8"/>
          <w:szCs w:val="28"/>
        </w:rPr>
        <w:tab/>
      </w:r>
      <w:r>
        <w:rPr>
          <w:b/>
          <w:sz w:val="27"/>
          <w:szCs w:val="27"/>
        </w:rPr>
        <w:t>от _05.08.2021__                                                                     № _142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6 от 14 декабря 2020 года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инятия решения о сно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ой постройки либо решения о сно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вольной постройки или ее приве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е с установленными требова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Джумайл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алининского района»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, п о с т а н о в л я 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Признать утратившими силу постановление администрации Джумайловского сельского поселения Калининского района «</w:t>
      </w:r>
      <w:r>
        <w:rPr>
          <w:bCs/>
          <w:sz w:val="28"/>
          <w:szCs w:val="28"/>
        </w:rPr>
        <w:t>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Джумайл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лининского района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(Бабиева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6 от 14 декабря 2020 года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принятия решения о сно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вольной постройки либо решения о сно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амовольной постройки или ее приве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е с установленными требова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Джумайл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лининского района»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                              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                                                                             М.М. Попко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6:00Z</dcterms:created>
  <dc:creator>naumova</dc:creator>
  <dc:description/>
  <cp:keywords/>
  <dc:language>en-US</dc:language>
  <cp:lastModifiedBy>user</cp:lastModifiedBy>
  <cp:lastPrinted>2021-08-12T11:18:00Z</cp:lastPrinted>
  <dcterms:modified xsi:type="dcterms:W3CDTF">2021-08-12T08:26:00Z</dcterms:modified>
  <cp:revision>5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