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2.2021                                                                                     № 12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жумайловского сельского поселения Калин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08 от 19 ноября 2018 года «Об утвержден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ого регламента предостав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муниципальной услуги «</w:t>
      </w:r>
      <w:r>
        <w:rPr>
          <w:b/>
          <w:bCs/>
          <w:spacing w:val="-2"/>
          <w:szCs w:val="28"/>
        </w:rPr>
        <w:t>Выдача порубочного билета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08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года «Об утверждении административного регламента предоставления муниципальной услуги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ыдача порубочного билета»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дополнив подраздел 16 пункта 16.1 абзацем 11следующего содержани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Общему отделу (Бабиева Е.В.) 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6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Cs/>
          <w:szCs w:val="28"/>
        </w:rPr>
        <w:t xml:space="preserve">Глава Джумайловского сельского поселения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Cs/>
          <w:szCs w:val="28"/>
        </w:rPr>
        <w:t>Калининского района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20"/>
              <w:ind w:firstLine="56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ind w:firstLine="56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 от 19 ноября 2018 год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б утверждении административного регламента предоставления муниципальной услуги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spacing w:val="-2"/>
                <w:szCs w:val="28"/>
              </w:rPr>
              <w:t>Выдача порубочного билет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21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21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21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21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20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20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21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1z1">
    <w:name w:val="WW8Num21z1"/>
    <w:qFormat/>
    <w:rPr>
      <w:rFonts w:eastAsia="Times New Roman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1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0:00Z</dcterms:created>
  <dc:creator>Admin</dc:creator>
  <dc:description/>
  <dc:language>en-US</dc:language>
  <cp:lastModifiedBy>user</cp:lastModifiedBy>
  <cp:lastPrinted>2021-02-26T15:07:00Z</cp:lastPrinted>
  <dcterms:modified xsi:type="dcterms:W3CDTF">2021-02-26T12:10:00Z</dcterms:modified>
  <cp:revision>2</cp:revision>
  <dc:subject/>
  <dc:title/>
</cp:coreProperties>
</file>