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02.2021                                                                                     №10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Джумайловского сельского поселения Калининского</w:t>
      </w:r>
    </w:p>
    <w:p>
      <w:pPr>
        <w:pStyle w:val="Style2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а № 110 от 19 ноября 2018 года «Об утверждени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тивного регламента администраци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Джумайловского сельского поселения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Калининского района по предоставлению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й услуги</w:t>
      </w:r>
    </w:p>
    <w:p>
      <w:pPr>
        <w:pStyle w:val="Style2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Предоставление выписки из похозяйственной книги»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 целью приведения нормативных правовых актов администрации Джумайловского сельского поселения Калининского  района в соответствие с действующим законодательством, администрация Джумайловского сельского поселения Калининского района   п о с т а н о в л я ю: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риложение к постановлению администрации Джумайловского  сельского поселения Калининского  района 19 ноября 2018 года  № 110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административного регламента администрации Джумайловского сельского поселения Калининского района по предоставлению муниципальной услуги «Предоставление выписки из похозяйственной книги » </w:t>
      </w:r>
      <w:r>
        <w:rPr>
          <w:rFonts w:cs="Times New Roman" w:ascii="Times New Roman" w:hAnsi="Times New Roman"/>
          <w:sz w:val="28"/>
          <w:szCs w:val="28"/>
        </w:rPr>
        <w:t>изменения, дополнив подраздел 2.16 пункта 2.16.1 абзацем 11 следующего содержания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«На всех парковках общего пользования, в том числе около объектов, на которых организовано предоставление услуг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на граждан из числа инвалидов III группы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а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б) граждане, получившие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Данные места для парковки не должны занимать иные транспортные средства, за исключением случаев, предусмотренных правилами дорожного движения»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9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О.И.Горбан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2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970" w:hRule="atLeast"/>
        </w:trPr>
        <w:tc>
          <w:tcPr>
            <w:tcW w:w="10238" w:type="dxa"/>
            <w:tcBorders/>
          </w:tcPr>
          <w:p>
            <w:pPr>
              <w:pStyle w:val="Style29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Джумайловского района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</w:t>
            </w:r>
          </w:p>
        </w:tc>
      </w:tr>
      <w:tr>
        <w:trPr>
          <w:trHeight w:val="772" w:hRule="atLeast"/>
        </w:trPr>
        <w:tc>
          <w:tcPr>
            <w:tcW w:w="10238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О внесении изменений в постановление администраци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жумайловского сельского поселения Калининского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йона № 110 от 19 ноября 2018 года «Об утверждени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тивного регламента администрации</w:t>
            </w:r>
          </w:p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ининского района по предоставлению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й услуг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Предоставление выписки из похозяйственной книги»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подготовлен и внесен: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щим отделом администрации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жумайловского сельского поселения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лининского района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общего отдела                                                                  Е.В. Бабиева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согласован: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овым  отделом администрации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жумайловского сельского поселения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лининского района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общего отдела                                                      А.А.Добровольский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31:00Z</dcterms:created>
  <dc:creator>user</dc:creator>
  <dc:description/>
  <dc:language>en-US</dc:language>
  <cp:lastModifiedBy>user</cp:lastModifiedBy>
  <cp:lastPrinted>2021-02-26T14:30:00Z</cp:lastPrinted>
  <dcterms:modified xsi:type="dcterms:W3CDTF">2021-02-26T11:31:00Z</dcterms:modified>
  <cp:revision>2</cp:revision>
  <dc:subject/>
  <dc:title/>
</cp:coreProperties>
</file>