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ДЖУМАЙЛ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1.2020</w:t>
            </w:r>
          </w:p>
        </w:tc>
        <w:tc>
          <w:tcPr>
            <w:tcW w:w="45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6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жумайл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            № 124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Краснодарском крае», с законом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8 июня 2007 г. № 124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 и с законом Краснодарского края от 3 мая 2012 г. № 2490-КЗ «О типовых квалификационных требованиях для замещения должностей муниципальной службы в Краснодарском крае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фина России от 19 декабря   2019 г «О квалификационных требованиях, предъявляемых к руководителю финансового органа муниципального образования»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постановление администрации Джумайловского сельского поселения Калининского района от 21 мая 2014 года № 37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постановление администрации Джумайловского сельского поселения Калининского района от 14 июля 2014 года                                                                              № 52-р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постановление администрации Джумайловского сельского поселения Калининского района от 18 сентября 2017 года № 98                                                                         «Об утверждении квалификационных требований для замещения должностей муниципальной службы в администрации Джумайловского сельского поселения Калининского района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постановление  администрации Джумайловского сельского поселения Калининского района от 18 мая 2018 года № 45 «О внесении изменений в постановление главы Джумайловского сельского поселения от 18 сентября 2017 года  № 98 «О квалификационных требованиях для замещения должностей муниципальной службы в администрации Джумайловского сельского поселения Калининского района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Style w:val="Appleconvertedspace"/>
          <w:rFonts w:cs="Times New Roman" w:ascii="Times New Roman" w:hAnsi="Times New Roman"/>
          <w:color w:val="3B2D36"/>
          <w:sz w:val="28"/>
          <w:szCs w:val="28"/>
        </w:rPr>
        <w:t xml:space="preserve">3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администрации Джумайловского сельского поселения Калининского района (Бабиева е.В.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О.И.Горб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94"/>
        <w:gridCol w:w="1134"/>
        <w:gridCol w:w="1842"/>
        <w:gridCol w:w="1560"/>
      </w:tblGrid>
      <w:tr>
        <w:trPr/>
        <w:tc>
          <w:tcPr>
            <w:tcW w:w="9678" w:type="dxa"/>
            <w:gridSpan w:val="5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jc w:val="center"/>
              <w:rPr>
                <w:rStyle w:val="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валификационных требованиях для зам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жумай1л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района» 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498"/>
      </w:tblGrid>
      <w:tr>
        <w:trPr/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аби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0"/>
        <w:gridCol w:w="2781"/>
      </w:tblGrid>
      <w:tr>
        <w:trPr/>
        <w:tc>
          <w:tcPr>
            <w:tcW w:w="56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 отделом администраци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 Калинин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(дата)               </w:t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Style23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Добровольский</w:t>
            </w:r>
          </w:p>
        </w:tc>
      </w:tr>
    </w:tbl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жумайл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№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квалификационных требованиях для замещ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лжностей муниципальной службы в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Джумайло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ли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. № 1244-КЗ «О муниципальной службе в Краснодарском крае»,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3 мая 2012 г.              № 2490-КЗ «О типовых квалификационных требованиях для замещения должностей муниципальной службы в Краснодарском крае», для определения квалификационных требований для замещения должностей муниципальной службы в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спространяется на всех муниципальных служащих администрации Джумайлов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, оговоренные в настоящем Положении, служат основой для разработки должностных инструкций, содержащих конкретный перечень обязанностей муниципального служащего с учетом особенностей выполня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умениям, необходимым для исполнения должностных обязанностей.</w:t>
      </w:r>
      <w:bookmarkStart w:id="7" w:name="sub_10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уровню профессионального образов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ршим и младшим должностям муниципальной службы - профессиональное образование по профилю замещаемой должности.</w:t>
      </w:r>
      <w:bookmarkStart w:id="8" w:name="sub_12"/>
      <w:bookmarkEnd w:id="7"/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направлению и квалификации профессионального образования по должностям муниципальной службы установлены в приложении к настоящему Положению (прилагается) и включаются в должностную инструкцию муниципального служащего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  <w:bookmarkStart w:id="9" w:name="sub_20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ля замещения должностей муниципальной службы устанавлива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sub_300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Квалификационные требования к знаниям и умениям, которые необходимы для исполнения должностных обязанностей.</w:t>
      </w:r>
      <w:bookmarkEnd w:id="10"/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2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избирательной комиссии муниципального образования,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3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ется представителем нанимателя (работода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Горбань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квалификационных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х для замещения должностей муниципальной службы в администрации  Джумайловского сельского поселе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Треб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направлению и квалификации профессионального образования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минимальному стажу муниципальной (государственной) службы по конкретным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лжностям муниципальной службы администраци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</w:rPr>
        <w:t>Джумайловского сельского поселения Калин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454"/>
        <w:gridCol w:w="1814"/>
        <w:gridCol w:w="2126"/>
        <w:gridCol w:w="3402"/>
      </w:tblGrid>
      <w:tr>
        <w:trPr>
          <w:trHeight w:val="6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слевого (функционального) органа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раз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(государственной службы)</w:t>
            </w:r>
          </w:p>
        </w:tc>
      </w:tr>
      <w:tr>
        <w:trPr>
          <w:trHeight w:val="8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,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нансовы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не менее одного года муниципальной службы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а работы по специальности, направлению подготов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 с углубленной подготовко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организация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-менедж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ая информатика (по област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 с указанием обл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, системный програм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ы и кре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 и бухгалтерский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ист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 эконом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 в сельскохозяйственном произ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ий отде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 специал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предъявления требования к стажу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одавате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ка и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психоло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 русского языка и литерату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пра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хгалтерский учет, анализ и а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пруд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када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лининского района                                                                         Е.В.Баб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28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Arial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3686839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4:00Z</dcterms:created>
  <dc:creator>user</dc:creator>
  <dc:description/>
  <dc:language>en-US</dc:language>
  <cp:lastModifiedBy>user</cp:lastModifiedBy>
  <cp:lastPrinted>2020-12-01T12:28:00Z</cp:lastPrinted>
  <dcterms:modified xsi:type="dcterms:W3CDTF">2021-01-18T12:04:00Z</dcterms:modified>
  <cp:revision>2</cp:revision>
  <dc:subject/>
  <dc:title/>
</cp:coreProperties>
</file>