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0.2020 г.                                                                       №  87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Джумайловского сельского поселения № 110 от 19 ноября 2018 года «Об утверждении административного регламента администрации Джумайловского сельского поселения Калининского района по предоставлению  муниципальной услуги  «Предоставление выписки из похозяйственной книги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19 ноября 2018 г. № 110 "Об утверждении административного регламента предоставления муниципальной услуги "Предоставление выписки из похозяйственной книги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ind w:firstLine="708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Джумайловского 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4:00Z</dcterms:created>
  <dc:creator>user</dc:creator>
  <dc:description/>
  <dc:language>en-US</dc:language>
  <cp:lastModifiedBy>user</cp:lastModifiedBy>
  <cp:lastPrinted>2018-11-23T15:08:00Z</cp:lastPrinted>
  <dcterms:modified xsi:type="dcterms:W3CDTF">2021-03-25T12:44:00Z</dcterms:modified>
  <cp:revision>2</cp:revision>
  <dc:subject/>
  <dc:title/>
</cp:coreProperties>
</file>