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.10.2020 г.                                                                             №   86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567" w:right="1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Джумайловского сельского поселения Калининского района  № 112 от 19 ноября 2018 года «Об утверждении административного регламента администрации Джумайловского сельского поселения Калининского района  по предоставлению муниципальной  услуги «Предоставление копий правовых актов администрации муниципального </w:t>
      </w:r>
    </w:p>
    <w:p>
      <w:pPr>
        <w:pStyle w:val="Style29"/>
        <w:ind w:left="567" w:right="14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ния»</w:t>
      </w:r>
    </w:p>
    <w:p>
      <w:pPr>
        <w:pStyle w:val="Style29"/>
        <w:ind w:left="1134" w:right="170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администрация Джумайловского сельского поселения Калининского района            п о с т а н о в л я ю:</w:t>
      </w:r>
    </w:p>
    <w:p>
      <w:p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прилагаемый к постановлению администрации Джумайловского сельского поселения Калининского района от 19 ноября 2018 г. № 112 "Об утверждении административного регламента предоставления муниципальной услуги "Предоставление копий правовых актов администрации муниципального образования", административный регламент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3.6:</w:t>
      </w:r>
    </w:p>
    <w:p>
      <w:pPr>
        <w:pStyle w:val="Style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3.6. Организация взаимодействия многофункц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ов и органа местного самоуправления, осущест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ых услуг, подведомственных 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2. При предоставлении муниципальной услуги взаимодействие между администрацией Джумайловского 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 сельского поселения  Калининского района на бумаж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6. Предоставление муниципальной услуги начинается с момента приема и регистрации  администрацией Джумайловского 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Джумайловского сельского поселения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О.И.Горбань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30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№ 112 от 19 ноября 2018 года «Об утверждении административного регламента администрации Джумайловского сельского поселения Калининского района  по предоставлению муниципальной  услуги «Предоставление копий правовых актов администрации муниципального образования»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4:00Z</dcterms:created>
  <dc:creator>user</dc:creator>
  <dc:description/>
  <dc:language>en-US</dc:language>
  <cp:lastModifiedBy>user</cp:lastModifiedBy>
  <cp:lastPrinted>2018-11-23T15:03:00Z</cp:lastPrinted>
  <dcterms:modified xsi:type="dcterms:W3CDTF">2021-03-25T12:44:00Z</dcterms:modified>
  <cp:revision>2</cp:revision>
  <dc:subject/>
  <dc:title/>
</cp:coreProperties>
</file>