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43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6430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9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 12.10.2020                                                                       № _84_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>хутор Джумайловка</w:t>
      </w:r>
    </w:p>
    <w:p>
      <w:pPr>
        <w:pStyle w:val="Style19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6"/>
          <w:szCs w:val="26"/>
          <w:lang w:eastAsia="ar-SA"/>
        </w:rPr>
      </w:pPr>
      <w:r>
        <w:rPr>
          <w:rFonts w:eastAsia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6"/>
          <w:szCs w:val="26"/>
          <w:lang w:eastAsia="ar-SA"/>
        </w:rPr>
      </w:pPr>
      <w:r>
        <w:rPr>
          <w:rFonts w:eastAsia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ложения об Общественно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вете по независимой оценке качества услов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казания услуг учреждениями культур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Калининского района и о создан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3"/>
        <w:bidi w:val="0"/>
        <w:ind w:left="0" w:right="0" w:firstLine="567"/>
        <w:rPr/>
      </w:pPr>
      <w:r>
        <w:rPr>
          <w:rFonts w:ascii="Times New Roman" w:hAnsi="Times New Roman"/>
        </w:rPr>
        <w:t xml:space="preserve">На основании Федерального закона Российской Федерации от 09.10.1992 № 3612-1 «Основы законодательства Российской Федерации о культуре» в редакции от 1 апреля 2020 года постановляю: </w:t>
      </w:r>
    </w:p>
    <w:p>
      <w:pPr>
        <w:pStyle w:val="Style18"/>
        <w:bidi w:val="0"/>
        <w:spacing w:before="0" w:after="0"/>
        <w:ind w:left="-142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ab/>
        <w:t>1.Утвердить Положение об обеспечении</w:t>
      </w:r>
      <w:r>
        <w:rPr>
          <w:rFonts w:ascii="Times New Roman" w:hAnsi="Times New Roman"/>
          <w:bCs/>
          <w:sz w:val="28"/>
          <w:szCs w:val="28"/>
        </w:rPr>
        <w:t xml:space="preserve"> об Общественном Совете по независимой оценке качества условий оказания услуг учреждениями культуры Джумайловского  сельского поселения Калининского района , согласно приложению №1.</w:t>
      </w:r>
    </w:p>
    <w:p>
      <w:pPr>
        <w:pStyle w:val="Style18"/>
        <w:bidi w:val="0"/>
        <w:spacing w:before="0" w:after="0"/>
        <w:ind w:left="-142" w:right="0" w:hanging="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ab/>
        <w:tab/>
        <w:t>2.Утвердить состав Общественного совета по независимой оценке качества условий оказания услуг учреждениями культуры Джумайловского  сельского поселения Калининского района, согласно приложению № 2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поселения Калининского района в информационно-телекоммуникационной сети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ascii="Times New Roman" w:hAnsi="Times New Roman"/>
          <w:sz w:val="28"/>
          <w:szCs w:val="28"/>
        </w:rPr>
        <w:t>".</w:t>
      </w:r>
    </w:p>
    <w:p>
      <w:pPr>
        <w:pStyle w:val="Style18"/>
        <w:bidi w:val="0"/>
        <w:spacing w:before="0" w:after="0"/>
        <w:ind w:left="-72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</w:r>
      <w:r>
        <w:rPr>
          <w:rFonts w:eastAsia="DejaVuSans" w:ascii="Times New Roman" w:hAnsi="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Style18"/>
        <w:bidi w:val="0"/>
        <w:spacing w:before="0" w:after="0"/>
        <w:ind w:left="-720" w:right="0" w:firstLine="567"/>
        <w:contextualSpacing/>
        <w:jc w:val="both"/>
        <w:rPr/>
      </w:pPr>
      <w:r>
        <w:rPr>
          <w:rFonts w:eastAsia="DejaVuSans" w:ascii="Times New Roman" w:hAnsi="Times New Roman"/>
          <w:kern w:val="2"/>
          <w:sz w:val="28"/>
          <w:szCs w:val="28"/>
          <w:shd w:fill="FFFFFF" w:val="clear"/>
          <w:lang w:eastAsia="zxx"/>
        </w:rPr>
        <w:tab/>
        <w:tab/>
      </w:r>
      <w:r>
        <w:rPr>
          <w:rFonts w:ascii="Times New Roman" w:hAnsi="Times New Roman"/>
          <w:sz w:val="28"/>
          <w:szCs w:val="28"/>
          <w:lang w:eastAsia="ar-SA"/>
        </w:rPr>
        <w:t>5. Постановление вступает в силу со дня его обнародования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18"/>
        <w:bidi w:val="0"/>
        <w:spacing w:before="0" w:after="0"/>
        <w:ind w:left="-720" w:righ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8"/>
        <w:bidi w:val="0"/>
        <w:spacing w:before="0" w:after="0"/>
        <w:ind w:left="-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8"/>
        <w:bidi w:val="0"/>
        <w:spacing w:before="0" w:after="0"/>
        <w:ind w:left="-72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ab/>
        <w:t xml:space="preserve">       </w:t>
      </w:r>
    </w:p>
    <w:p>
      <w:pPr>
        <w:pStyle w:val="Style18"/>
        <w:bidi w:val="0"/>
        <w:spacing w:before="0" w:after="0"/>
        <w:ind w:left="-142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Главы Джумайловского сельского поселения</w:t>
      </w:r>
    </w:p>
    <w:p>
      <w:pPr>
        <w:pStyle w:val="Style18"/>
        <w:bidi w:val="0"/>
        <w:spacing w:before="0" w:after="0"/>
        <w:ind w:left="-142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2</w:t>
      </w:r>
    </w:p>
    <w:tbl>
      <w:tblPr>
        <w:tblW w:w="96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94"/>
        <w:gridCol w:w="1135"/>
        <w:gridCol w:w="1841"/>
        <w:gridCol w:w="1561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ar-SA"/>
        </w:rPr>
        <w:t>«Об утверждении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ия об Общественном Совете по независимой оценке качества условий оказания услуг учреждениями культуры Джумайловского сельского поселения Калининского района и о создании Общественного совета</w:t>
      </w:r>
      <w:r>
        <w:rPr>
          <w:rFonts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8151" w:leader="none"/>
        </w:tabs>
        <w:bidi w:val="0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Начальника отдела                                                                        А.Н. Нестерова</w:t>
      </w:r>
    </w:p>
    <w:p>
      <w:pPr>
        <w:pStyle w:val="Style18"/>
        <w:bidi w:val="0"/>
        <w:spacing w:before="0" w:after="0"/>
        <w:ind w:left="-720" w:righ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>Приложение 1</w:t>
      </w:r>
    </w:p>
    <w:p>
      <w:pPr>
        <w:pStyle w:val="Style19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Style19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9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алининского района</w:t>
      </w:r>
    </w:p>
    <w:p>
      <w:pPr>
        <w:pStyle w:val="Style19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____________ № ____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 </w:t>
      </w:r>
      <w:r>
        <w:rPr>
          <w:rFonts w:ascii="Times New Roman" w:hAnsi="Times New Roman"/>
          <w:b/>
          <w:kern w:val="2"/>
          <w:sz w:val="28"/>
          <w:szCs w:val="28"/>
          <w:lang w:eastAsia="ar-SA"/>
        </w:rPr>
        <w:t>Общественном совете по независимой оценке качества условий оказания услуг учреждениями культур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kern w:val="2"/>
          <w:sz w:val="28"/>
          <w:szCs w:val="28"/>
          <w:lang w:eastAsia="ar-SA"/>
        </w:rPr>
      </w:pPr>
      <w:r>
        <w:rPr>
          <w:rFonts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kern w:val="2"/>
          <w:sz w:val="28"/>
          <w:szCs w:val="28"/>
          <w:lang w:eastAsia="ar-SA"/>
        </w:rPr>
        <w:t>Общие положения</w:t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kern w:val="2"/>
          <w:sz w:val="28"/>
          <w:szCs w:val="28"/>
          <w:lang w:eastAsia="ar-SA"/>
        </w:rPr>
      </w:pPr>
      <w:r>
        <w:rPr>
          <w:rFonts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8"/>
        <w:numPr>
          <w:ilvl w:val="1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стоящее Положение определяет полномочия, порядок формирования и деятельности Общественного совета по независимой оценке качества условий оказания услуг учреждениями культуры Джумайловского сельского поселения (далее - Общественный совет).</w:t>
      </w:r>
    </w:p>
    <w:p>
      <w:pPr>
        <w:pStyle w:val="Style18"/>
        <w:numPr>
          <w:ilvl w:val="1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щественный совет является постоянно действующим совещательным коллегиальным органом при Администрации Джумайловского сельского поселения (далее Администрация), функционирующим на общественных началах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3</w:t>
      </w:r>
      <w:r>
        <w:rPr>
          <w:rFonts w:ascii="Times New Roman" w:hAnsi="Times New Roman"/>
          <w:sz w:val="28"/>
          <w:szCs w:val="28"/>
        </w:rPr>
        <w:t xml:space="preserve"> Общественный совет создается, реорганизуется и ликвидируется Постановлением Администрации  Джумайловского сельского поселения</w:t>
      </w:r>
      <w:r>
        <w:rPr>
          <w:rFonts w:ascii="Times New Roman" w:hAnsi="Times New Roman"/>
          <w:color w:val="000000"/>
          <w:sz w:val="28"/>
          <w:szCs w:val="28"/>
        </w:rPr>
        <w:t xml:space="preserve"> и утверждается сроком на три года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4. При формировании Общественного совета на новый срок осуществляется изменение не менее трети его состава, обеспечивая исключение возникновения конфликта интересов.</w:t>
      </w:r>
    </w:p>
    <w:p>
      <w:pPr>
        <w:pStyle w:val="Style18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.5. Общественный совет создается в целях создания условий для организации проведения независимой оценки качества условий оказания услуг учреждениями культуры Джумайловского сельского посе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6. Общественный совет осуществляет свою деятельность во взаимодействии с органами государственной власти, органами местного самоуправления и общественными организациями, средствами массовой информации в соответствии с законодательством Российской Федерации, Ростовской области и настоящим Положени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7. Общественный совет в своей деятельности руководствуется </w:t>
      </w:r>
      <w:hyperlink r:id="rId4">
        <w:r>
          <w:rPr>
            <w:rFonts w:ascii="Times New Roman" w:hAnsi="Times New Roman"/>
            <w:sz w:val="28"/>
            <w:szCs w:val="28"/>
          </w:rPr>
          <w:t>Конституцией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 и настоящим Положением.</w:t>
      </w:r>
    </w:p>
    <w:p>
      <w:pPr>
        <w:pStyle w:val="Style18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.8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Style18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.9. Члены Общественного совета осуществляют свою деятельность на общественных началах.</w:t>
      </w:r>
    </w:p>
    <w:p>
      <w:pPr>
        <w:pStyle w:val="Style18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450" w:right="0" w:hanging="45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чи Общественного совета</w:t>
      </w:r>
    </w:p>
    <w:p>
      <w:pPr>
        <w:pStyle w:val="Normal"/>
        <w:bidi w:val="0"/>
        <w:spacing w:before="0" w:after="0"/>
        <w:ind w:left="45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.1. осуществление независимой оценки качества условий оказания услуг учреждениями  культуры Джумайловского  сельского посел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.2. подготовка предложений и рекомендаций, направленных на улучшение качества работы учреждений  культуры Джумайловского сельского поселения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.3. обеспечение открытости и доступности объективной информации об учреждениях культуры, качестве оказания ими услуг всем категориям пользовател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.4.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Джумайловского сельского поселения, в сети Интернет по освещению вопросов, отражающих деятельность Общественного совет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450" w:right="0" w:hanging="45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номочия Общественного совета</w:t>
      </w:r>
    </w:p>
    <w:p>
      <w:pPr>
        <w:pStyle w:val="Normal"/>
        <w:bidi w:val="0"/>
        <w:spacing w:before="0" w:after="0"/>
        <w:ind w:left="45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1.Общественный совет для осуществления поставленных задач осуществляет следующие полномоч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1.1. определяет перечень учреждений культуры, в отношении которых проводится независимая оценка качества условий оказания услуг (далее – перечень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1.2. вносит предложения для разработки технического задания для организации, которая осуществляет сбор, обобщение и анализ информации о качестве условий услуг учреждениями культуры Джумайловского сельского поселения (далее оператор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1.3. принимает участие в рассмотрении проектов муниципальных контрактов, заключаемых Администрацией с оператор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1.4.  устанавливает при необходимости  критерии оценки качества условий оказания услуг учреждениями культуры, подведомственными Администрации Джумайловского сельского поселения, с учетом информации, предоставленной оператор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1.5. осуществляет не чаще, чем один раз в год и не реже, чем один раз в три года независимую оценку качества условий оказания услуг учреждениями культуры, с учетом информации, представленной оператор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1.6. представляет в Администрацию Джумайловского сельского поселения результаты независимой оценки качества условий оказания услуг учреждениями культуры, подведомственными Администр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1.7. приглашает на свои заседания должностных лиц Администрации Джумайловского сельского поселения, граждан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1.8. принимает участие в лице председателя Общественного совета или его представителя в заседаниях Администрации Джумайловского сельского поселения при рассмотрении вопросов, подготовленных с участием Общественного совета, а также вопросов, связанных  с его деятельность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1.9. принимает участие в мероприятиях, проводимых Администрацией Джумайловского сельского поселения: совещаниях, конференциях, выставках, других образовательных и культурных мероприятиях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450" w:right="0" w:hanging="450"/>
        <w:jc w:val="center"/>
        <w:rPr/>
      </w:pPr>
      <w:r>
        <w:rPr>
          <w:rFonts w:ascii="Times New Roman" w:hAnsi="Times New Roman"/>
          <w:b/>
          <w:szCs w:val="28"/>
        </w:rPr>
        <w:t>Порядок формирования Общественного совета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4.1. Состав Общественного совета формируется и утверждается постановлением Администрацией Джумайловского  сельского поселения. Число членов Общественного совета не может быть менее чем пять человек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4.2. Состав Общественного совета формируется из числа 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4.3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4.4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а голосов присутствующих членов Общественного совет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4.5. Процедура вывода из состава инициируется любым членом Общественного совета при согласии и не менее одной трети состава Общественного совет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4.6. Полномочия члена Общественного совета прекращаются в случае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4.6.1. подачи им заявления о выходе из состава Общественного совета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4.6.2. неявки без уважительных причин на три и более заседания Общественного совета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4.6.3.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 государственной гражданской службы субъекта Российской Федерации, должность муниципальной службы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4.6.4. выезда его за пределы Краснодарского края на постоянное место жительства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4.6.5. вступления в законную силу вынесенного в отношении его обвинительного приговора суда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4.6.6.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450" w:right="0" w:hanging="450"/>
        <w:jc w:val="center"/>
        <w:rPr/>
      </w:pPr>
      <w:r>
        <w:rPr>
          <w:rFonts w:ascii="Times New Roman" w:hAnsi="Times New Roman"/>
          <w:b/>
          <w:szCs w:val="28"/>
        </w:rPr>
        <w:t>Порядок деятельности Общественного совета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1. Основными принципами Общественного совета являются: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 xml:space="preserve">5.2. </w:t>
      </w:r>
      <w:r>
        <w:rPr>
          <w:rFonts w:ascii="Times New Roman" w:hAnsi="Times New Roman"/>
          <w:color w:val="000000"/>
          <w:szCs w:val="28"/>
        </w:rPr>
        <w:t>Заседания Общественного совета созываются его председателем по своей инициативе, по предложению главы Администрации Джумайловского сельского поселения либо по требованию не менее чем половины членов Общественного совета, не реже одного раза в полугодие. По решению Общественного совета может быть проведено внеочередное заседани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3. О дате заседания члены Общественного совета уведомляются не позднее, чем за пять рабочих дней, до его проведения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4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5. Председатель Общественного совета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5.1. организует работу Общественного совета и председательствует на его заседаниях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5.2. взаимодействует с Администрацией Джумайловского сельского поселения, общественными организациями и объединениями по вопросам реализации решений Общественного совета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5.3.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6. Заместитель председателя Общественного совета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6.1.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6.2. участвует в организации работы Общественного совета и подготовке планов работы Общественного совет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7. Секретарь Общественного совета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7.1. формирует повестки дня заседаний Общественного совета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7.2. организует текущую деятельность Общественного совета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7.3. организует и осуществляет контроль за выполнением поручений председателя Общественного совета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7.4. разрабатывает проекты планов работы Общественного совета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7.5.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7.6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7.7. ведет делопроизводство Общественного совет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8. Члены Общественного совета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8.1. участвуют в мероприятия, проводимых Общественным советом, а также в подготовке материалов по рассматриваемым вопросам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8.2.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8.3. обладают равными правами при обсуждении вопросов и голосовании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8.4. имеют право вносить предложения в повестку дня заседаний Общественного совета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8.5. высказывать особое мнение по вопросам, рассматриваемым на заседаниях Общественного совет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9. Решения Общественного совета принимаются простым большинством голосов в результате открытого голосования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 xml:space="preserve">5.10. Решение заседания Общественного совета оформляется протоколом заседания, который подписывается председателем и секретарем Общественного совета. 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11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12. Решения, принятые Общественным советом, в том числе о результатах независимой оценки качества условий оказания услуг учреждениями культуры, направляются в Администрацию Джумайловского сельского поселения в течение 5 рабочих дней после заседания Общественного совет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5.13. Информация о деятельности и решениях Общественного совета, результатах независимой оценки качества условий оказания услуг учреждением культуры, рейтинги деятельности учреждения культуры, размещаются на официальном сайте Администрации Джумайловского сельского поселения в сети Интернет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 xml:space="preserve">5.14. Представители Общественного совета вправе принимать участие в </w:t>
      </w:r>
      <w:bookmarkStart w:id="0" w:name="_GoBack"/>
      <w:bookmarkEnd w:id="0"/>
      <w:r>
        <w:rPr>
          <w:rFonts w:ascii="Times New Roman" w:hAnsi="Times New Roman"/>
          <w:szCs w:val="28"/>
        </w:rPr>
        <w:t>рассмотрении Администрацией Джумайловского сельского поселения информации о результатах независимой оценки качества условий оказания услуг учреждением культуры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О.И. Горбань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>Приложение 2</w:t>
      </w:r>
    </w:p>
    <w:p>
      <w:pPr>
        <w:pStyle w:val="Style19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Style19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9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алининского района</w:t>
      </w:r>
    </w:p>
    <w:p>
      <w:pPr>
        <w:pStyle w:val="Style19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____________ № 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став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щественного совета по независимой оценки качества условий оказания услуг учреждениями культуры Джумайловского сельского поселения</w:t>
      </w:r>
    </w:p>
    <w:p>
      <w:pPr>
        <w:pStyle w:val="Style19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Бондарева Светлана Александровна – Заведующая МБОУ Детский сад № 7-  Председатель Общественного совета – по согласованию.</w:t>
      </w:r>
    </w:p>
    <w:p>
      <w:pPr>
        <w:pStyle w:val="Style19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9"/>
        <w:bidi w:val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Холодий Светлана Федоровна – Заведующая Джумайловским почтовым отделением – заместитель председателя Общественного совета по согласованию.</w:t>
      </w:r>
    </w:p>
    <w:p>
      <w:pPr>
        <w:pStyle w:val="Style19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Зубарева Любовь Витальевна– председатель ТОС № 1 х. Джумайловка- Секретарь Общественного совета.</w:t>
      </w:r>
    </w:p>
    <w:p>
      <w:pPr>
        <w:pStyle w:val="Style19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Горло Лидия Дмитриевна– Председатель Совета Ветеранов. Член Общественного совета – по согласованию.</w:t>
      </w:r>
    </w:p>
    <w:p>
      <w:pPr>
        <w:pStyle w:val="Style19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 Муравец Тамара Петровна  – председатель ТОС № 2  х. Джумайловка. Член Общественного совета.</w:t>
      </w:r>
    </w:p>
    <w:p>
      <w:pPr>
        <w:pStyle w:val="Style19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8"/>
      <w:szCs w:val="28"/>
      <w:lang w:val="en-US" w:eastAsia="ru-RU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Style14">
    <w:name w:val="Знак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/>
      <w:lang w:val="ru-RU" w:eastAsia="ru-RU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Öâåòîâîå âûäåëåíèå"/>
    <w:qFormat/>
    <w:rPr>
      <w:rFonts w:ascii="Arial" w:hAnsi="Arial" w:eastAsia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851"/>
      <w:jc w:val="both"/>
    </w:pPr>
    <w:rPr>
      <w:sz w:val="28"/>
      <w:szCs w:val="28"/>
      <w:lang w:eastAsia="ru-RU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SimSun" w:cs="Arial"/>
      <w:color w:val="auto"/>
      <w:kern w:val="2"/>
      <w:sz w:val="24"/>
      <w:szCs w:val="24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6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6FBC29F72C49B591B33AC3CBC04B8AB23D43EAF1640056413608B1cDp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5</Words>
  <Characters>15281</Characters>
  <CharactersWithSpaces>13026</CharactersWithSpaces>
  <Company>Истом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6:00Z</dcterms:created>
  <dc:creator>Администрация</dc:creator>
  <dc:description/>
  <dc:language>en-US</dc:language>
  <cp:lastModifiedBy/>
  <cp:lastPrinted>2020-11-02T14:58:00Z</cp:lastPrinted>
  <dcterms:modified xsi:type="dcterms:W3CDTF">2021-03-10T1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