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_22.09.2020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75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создании организационного комит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культурно массовых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портивных и иных мероприятий 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координации деятельности организаций, учреждений и общественных объединений по подготовке и проведению культурно-массовых, спортивных и иных мероприятий на территории Джумайловского сельского поселения Калининского рай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Создать Организационный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Утвердить Положение об   Организационном комитете по подготовке и проведению культурно-массовых, спортивных и иных мероприятий на территории Джумайловского сельского поселения Калининского района согласно приложению к настоящему по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Утвердить состав Организационного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 (Приложени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Об организации культурно массовы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портивных и иных мероприятий 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трудник общего отдел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Е.Н. Мир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5103" w:right="0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а общего отдела                                                            А.Н. Несте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Джумайл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от «___» __________ 20 ___г.  № 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108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Организационном комитете по подготовке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ведению культурно-массовых, спортивных и иных мероприятий на территории 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1.Организационный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 (далее – Оргкомитет) – самоуправляемый совещательный рабочий орган, состоящий из представителей органов местного самоуправления и общественных организаций и осуществляющий координацию деятельности по подготовке и  проведению культурно-массовых, спортивных и иных мероприятий на территории Джумайловского сельского поселения Калининского района (далее мероприят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2. Оргкомитет в своей деятельности руководствуется Уставом Джумайловского сельского поселения Калининского района, а также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3. Оргкомитет содействует принятию эффективным мер по решению задач подготовки и проведения мероприятий, содействует обеспечению согласованности действий организаторов и партнеров мероприят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сновные задачи Орг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1. Основные задачи Оргкомитета явля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разработка и вынесение на рассмотрение всех заинтересованных сторон предложений по вопросам организации, подготовки и проведения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анализ, обработка поступивших предложений, выработка решений по вопросам организации, подготовки и проведения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координация мероприятий по подготовке и проведению мероприятий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center"/>
        <w:rPr/>
      </w:pPr>
      <w:r>
        <w:rPr>
          <w:b/>
          <w:sz w:val="28"/>
          <w:szCs w:val="28"/>
        </w:rPr>
        <w:t>Полномочия Орг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1. Для реализации своих задач Оргкомитет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участвовать в разработке документов, регламентирующих деятельность Оргкомитета и проведение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рекомендовать создание методических, рабочих и экспертных групп по основным направлениям деятельности Оргкомитета и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взаимодействовать со всеми заинтересованными сторонами по вопросам, связанным с подготовкой и  проведением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привлекать к подготовке и проведению мероприятий руководителей подведомственных учреждений, руководителей предприятий, организаций различных форм соб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Организация деятельности Орг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1. Оргкомитет формируется в составе Председателя, заместителем Председателя, секретаря и членов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2. Состав Оргкомитета утверждается распоряжением Главы Джумайловского сельского поселения Калинин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3. Председатель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осуществляет общее руководство деятельности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во взаимодействии со своими заместителями распределяет обязанности между членами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организует работу и проведение заседаний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4. Формой деятельности Оргкомитета является засед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седание Оргкомитета проводятся по мере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5. Заседание Оргкомитета проводит Председатель, а в его отсутствие – один из заместителей Председателя (далее – председательствующ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6. Члены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вносят предложения по вопросам, соответствующим основным задачам и полномочиям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имеют право голоса на заседании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при невозможности участвовать в  заседании уведомляют об этом председательствующего и секретаря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7. Секретарь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участвует в подготовке вопросов, выносимых на заседание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информирует членов Оргкомитета и приглашенных лиц о дате и месте заседания Оргкомит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участвует в работе Оргкомитета с правом голос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ведет протоколы заседаний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8. Повестка заседание Оргкомитета утверждается председательствующим на засед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9. Заседание Оргкомитета правомочно, если на нем присутствуют более половины членов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10. Решение Оргкомитета принимаются простым большинством голосов присутствующих на заседании членов Оргкомитета путем открытого голос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лучае равенства голосов  решающим является голос председательствующего на засед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11. Решение Оргкомитета оформляется протоколом, который подписывается председательствующим на заседании и секретарем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12. Организационно-техническое обеспечение деятельности Оргкомитета осуществляется администрацией Джумайловского сельского поселения Калининск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6</Characters>
  <CharactersWithSpaces>5572</CharactersWithSpaces>
  <Company>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0:00Z</dcterms:created>
  <dc:creator>Администрация</dc:creator>
  <dc:description/>
  <dc:language>en-US</dc:language>
  <cp:lastModifiedBy/>
  <cp:lastPrinted>2020-09-30T11:29:00Z</cp:lastPrinted>
  <dcterms:modified xsi:type="dcterms:W3CDTF">2021-03-10T14:20:00Z</dcterms:modified>
  <cp:revision>2</cp:revision>
  <dc:subject/>
  <dc:title>                              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