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2.07.2020</w:t>
      </w:r>
      <w:r>
        <w:rPr>
          <w:b/>
          <w:sz w:val="28"/>
          <w:szCs w:val="28"/>
        </w:rPr>
        <w:t xml:space="preserve"> г.                                                                           № </w:t>
      </w:r>
      <w:r>
        <w:rPr>
          <w:b/>
          <w:sz w:val="28"/>
          <w:szCs w:val="28"/>
          <w:u w:val="single"/>
        </w:rPr>
        <w:t>6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44 от 22 мая 2020 года 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", 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, п о с т а н о в л я 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изменение в постановление администрации Джумайловского сельского поселения Калининского района № 44 от 22 мая 2020 года 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» согласно приложени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жумайловского сельского  поселения Калининского района (Бабиева Е.В.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Джумайл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41"/>
        <w:gridCol w:w="2187"/>
        <w:gridCol w:w="926"/>
      </w:tblGrid>
      <w:tr>
        <w:trPr>
          <w:trHeight w:val="2551" w:hRule="atLeast"/>
        </w:trPr>
        <w:tc>
          <w:tcPr>
            <w:tcW w:w="10532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 отделом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во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Джумайловского сельского поселения Калининского района (далее - администрация), устанавливающий сроки и последовательность административных процедур (действий), осуществляемых администрацией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естного самоуправления Джумайловского сельского поселения Калининского района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раснодарского края, учреждениями и организациями в процесс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ов местного самоуправления Джумайловского сельского поселения Калининского района Краснодарского края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Джумайловского сельского поселения Калининского района отдельных государственных полномочий Краснодарского края, переданных им на основании закона Краснодарского края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раснодарского края, если иное не установлено законом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и иными нормативными правовыми актами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муниципальной услуги в перечень государственных услуг и функций по осуществлению государственного контроля (надзора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гламента и пояснительная записка к нему размещаются на официальном сайте администрации (далее - сеть «Интернет») на срок не менее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 постановлением лавы администрации (губернатора) Краснодарского края от 15 ноября 2011 г. N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, а также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нормативным правовым актом, устанавливающим конкретное полномочие администрации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 Джумайловского сельского поселения Калининского района Краснодарского края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именовании администрации, ее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именования регламентов определяются администрацией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администрации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государственную услугу,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ой услугу, в региональной информационной системе «Реестр государственных и муниципальных услуг (функций) Краснодарского края» (далее - региональный реестр) и на Едином портале, о чем указывается в тексте регламента. Администрация,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раснодарского края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а также в соответствующем разделе регионального реестра и на Едином портале. Перечень нормативных правовых актов, регулирующих предоставление муниципальной услуги, не приводится в тексте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размещение и актуализацию перечня нормативных правовых актов, регулирующих предоставление муниципальной услуг, на своем официальном сайте, а также в соответствующем разделе регионального реестр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раснодарского края находятся в распоряжении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статьи 10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ой услуг, включенных в перечни муниципальной услуг в соответствии с подпунктом 2 части 6 статьи 15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м разделе описывается, в том числе,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ой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, и органов, предоставляющих муницип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ой услугу, по согласованию с Управлением федеральной службы безопасности России по Краснодарскому краю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аздел, касающийся форм контроля за исполнением регламента, состоит из следующих подразделов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исполнительной власти Краснодарского кра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государственных гражданских служащих администраци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ы исполнительной власти Краснодарского края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Е.В.Бабиев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64"/>
      <w:bookmarkStart w:id="2" w:name="P364"/>
      <w:bookmarkEnd w:id="2"/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2551" w:hRule="atLeast"/>
        </w:trPr>
        <w:tc>
          <w:tcPr>
            <w:tcW w:w="9574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 отделом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тдела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Добровольск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5:00Z</dcterms:created>
  <dc:creator>---------</dc:creator>
  <dc:description/>
  <dc:language>en-US</dc:language>
  <cp:lastModifiedBy>user</cp:lastModifiedBy>
  <cp:lastPrinted>2020-07-30T15:32:00Z</cp:lastPrinted>
  <dcterms:modified xsi:type="dcterms:W3CDTF">2021-01-11T06:05:00Z</dcterms:modified>
  <cp:revision>2</cp:revision>
  <dc:subject/>
  <dc:title/>
</cp:coreProperties>
</file>