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Джумайл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4.01.2019 № 4 «Осуществление муниципаль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тор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Джумайловского сельского поселения Калининского района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жумайловского сельского поселения Калининского района от 14.01.2019 № 4 «Осуществление муниципального контроля в области торговой деятельности», (далее - Регламент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0. подраздела 2 раздела III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 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ConsPlusNormal1"/>
        <w:numPr>
          <w:ilvl w:val="0"/>
          <w:numId w:val="3"/>
        </w:numPr>
        <w:ind w:left="0" w:firstLine="1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5) плановых проверок, проводимых в рамках: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б)  федерального государственного контроля за обеспечением защиты государственной тайны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д) федерального государственного пробирного надз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его на официальном сайте Джумайловского сельского поселения Калин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http://адм-дж.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ы Джумайл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Е.В.Бабиева</w:t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3420" w:leader="none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4</w:t>
            </w:r>
          </w:p>
          <w:p>
            <w:pPr>
              <w:pStyle w:val="Style15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01.2019г. № 4 «Осуществление муниципа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торгов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6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умайловского сельског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 w:cs="Times New Roman"/>
      <w:i w:val="false"/>
      <w:iCs w:val="false"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5:00Z</dcterms:created>
  <dc:creator>ВУС</dc:creator>
  <dc:description/>
  <dc:language>en-US</dc:language>
  <cp:lastModifiedBy>user</cp:lastModifiedBy>
  <cp:lastPrinted>2020-07-08T13:57:00Z</cp:lastPrinted>
  <dcterms:modified xsi:type="dcterms:W3CDTF">2021-04-12T11:15:00Z</dcterms:modified>
  <cp:revision>2</cp:revision>
  <dc:subject/>
  <dc:title/>
</cp:coreProperties>
</file>