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2.12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квартире расположенным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лининский район, 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Джумайловка, ул.Молодежная 11 кв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Кисилева Юрия Григорьевича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Уточнить земельному участку с кадастровым номером 23:10:0504001:387  общей площадью 1200 кв.м., квартире с кадастровым номером 23:10:0504001:1154 общей площадью 53,1 кв.м  почтовый адрес:  Российская Федерация, Краснодарский край,  Калининский район, Джумайловское сельское поселение, хутор Джумайловка, ул.Молодежная 11 в.2 (вместо: Краснодарский край, р-н Калининский, с/п Калининское, х.Джумайловка, ул.Молодежная, 11 кв.2, Краснодарский край, р-н Калининский, х.Джумайловка, ул.Молодежная, д.11 кв.2 )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квартире расположенным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алининский район, Джумайл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утор Джумайловка, ул.Молодежная 11 кв.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3:00Z</dcterms:created>
  <dc:creator>Admin</dc:creator>
  <dc:description/>
  <cp:keywords/>
  <dc:language>en-US</dc:language>
  <cp:lastModifiedBy>user</cp:lastModifiedBy>
  <cp:lastPrinted>2020-12-23T15:58:00Z</cp:lastPrinted>
  <dcterms:modified xsi:type="dcterms:W3CDTF">2020-12-28T05:48:00Z</dcterms:modified>
  <cp:revision>5</cp:revision>
  <dc:subject/>
  <dc:title> </dc:title>
</cp:coreProperties>
</file>