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2.12.2020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3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 почтового адреса земельному учас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оложенному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оссийская Федерация, Краснодарский кра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алининский район, Джумайловское сельское поселение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утор Масенковский, ул.Речная б/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Масенковский, на основании заявления Кисилева Юрия Григорьевича,                        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. Уточнить земельному участку с кадастровым номером 23:10:0505001:55  общей площадью 1300 кв.м., почтовый адрес:  Российская Федерация, Краснодарский край,  Калининский район, Джумайловское сельское поселение, хутор Масенковский, ул.Речная б/н (вместо: Краснодарский край, р-н Калининский, с/п Калининское, х.Масенковский, ул.Речная б/н ). 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б уточнении  почтового адреса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положенному по адресу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йская Федерация, Краснодарский кра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алининский район, Джумайловское сельское поселе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утор Масенковский, ул.Речная б/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ind w:left="263" w:hanging="26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Общим отделом администраци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Начальник отдела    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3:00Z</dcterms:created>
  <dc:creator>Admin</dc:creator>
  <dc:description/>
  <cp:keywords/>
  <dc:language>en-US</dc:language>
  <cp:lastModifiedBy>user</cp:lastModifiedBy>
  <cp:lastPrinted>2020-12-23T16:06:00Z</cp:lastPrinted>
  <dcterms:modified xsi:type="dcterms:W3CDTF">2020-12-28T05:47:00Z</dcterms:modified>
  <cp:revision>5</cp:revision>
  <dc:subject/>
  <dc:title> </dc:title>
</cp:coreProperties>
</file>