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12.2020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2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ого адреса земельному участку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оложенному по адресу: Российская Федерац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 Калининский райо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жумайловское сельское поселение, хутор Журавлевк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. Садовая, земельный участок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заявления Губского Андрея Анатольевича,                         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. Присвоить земельному участку с кадастровым номером 23:10:0502001:1024 общей площадью 600+/-9 кв.м. почтовый адрес:  Российская Федерация, Краснодарский край,  Калининский район, Джумайловское сельское поселение, хутор Журавлевка, ул.Садовая, земельный участок 16 (вместо: Краснодарский край, р-н Калининский, х.Журавлевка, ул.Садовая). 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О присвоении  почтового адреса земельному участк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 Краснодарский край,  Калининский район, Джумайловское сельское поселение, хутор Журавлевка, ул.Садовая, земельный участок 16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ind w:left="263" w:hanging="26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Общим отделом администраци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Начальник отдела    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7:00Z</dcterms:created>
  <dc:creator>Admin</dc:creator>
  <dc:description/>
  <cp:keywords/>
  <dc:language>en-US</dc:language>
  <cp:lastModifiedBy>user</cp:lastModifiedBy>
  <cp:lastPrinted>2020-12-18T08:46:00Z</cp:lastPrinted>
  <dcterms:modified xsi:type="dcterms:W3CDTF">2020-12-22T10:10:00Z</dcterms:modified>
  <cp:revision>3</cp:revision>
  <dc:subject/>
  <dc:title> </dc:title>
</cp:coreProperties>
</file>