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8876574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2 № 2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>По Краснодарскому краю</w:t>
      </w:r>
      <w:r>
        <w:rPr>
          <w:rFonts w:eastAsia="Times New Roman"/>
          <w:sz w:val="26"/>
          <w:szCs w:val="26"/>
          <w:lang w:val="en-US" w:eastAsia="en-US"/>
        </w:rPr>
        <w:t>: переменная облачность. Местами небольшие осадки в виде снега, мокрого снега и дождя, в горах снег. Ночью и утром в отдельных районах туман, гололедно-изморозевые явления. На дорогах местами гололедица. Ветер южный и юго-западный ночью 4-9 м/с, утром и днем 6-11 м/с, местами порывы 15-18 м/с. Температура воздуха ночью 0…-5°, местами в восточной половине края -6…-11°; днем 1…6°, местами в южной половине края 3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В горных районах: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ночью -13…-18°, днем -3…-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На Черноморском побережье:</w:t>
      </w:r>
      <w:r>
        <w:rPr>
          <w:rFonts w:eastAsia="Times New Roman"/>
          <w:sz w:val="26"/>
          <w:szCs w:val="26"/>
          <w:lang w:val="en-US" w:eastAsia="en-US"/>
        </w:rPr>
        <w:t xml:space="preserve"> переменная облачность. Ночью преимущественно без осадков, днем местами осадки в виде мокрого снега и дождя. Ветер западный и северо-западный с переходом на юго-восточный и южный 6-11 м/с, днем местами порывы 12-17 м/с, вечером 17.01 20-23 м/с.Температура воздуха ночью -1…-6°, на участке Анапа-Геленджик +3…-2°; днем 2…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По г. Краснодару:</w:t>
      </w:r>
      <w:r>
        <w:rPr>
          <w:rFonts w:eastAsia="Times New Roman"/>
          <w:sz w:val="26"/>
          <w:szCs w:val="26"/>
          <w:lang w:val="en-US" w:eastAsia="en-US"/>
        </w:rPr>
        <w:t xml:space="preserve"> переменная облачность. Преимущественно без осадков. Ночью и утром туман. Ветер юго-западный ночью 4-9 м/с, днем 6-11 м/с, порывы до 15 м/с. Температура воздуха ночью -1…-3°; днем 4…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На двое последующих суток 18 января - 19 января 2022 года:</w:t>
      </w:r>
    </w:p>
    <w:p>
      <w:pPr>
        <w:pStyle w:val="Normal"/>
        <w:tabs>
          <w:tab w:val="clear" w:pos="709"/>
          <w:tab w:val="left" w:pos="8137" w:leader="none"/>
        </w:tabs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</w:t>
      </w:r>
      <w:r>
        <w:rPr>
          <w:rFonts w:eastAsia="Times New Roman"/>
          <w:b/>
          <w:sz w:val="26"/>
          <w:szCs w:val="26"/>
          <w:lang w:val="en-US" w:eastAsia="en-US"/>
        </w:rPr>
        <w:t>По Краснодарскому краю: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лачно с прояснениями.</w:t>
      </w:r>
      <w:r>
        <w:rPr>
          <w:rFonts w:eastAsia="Times New Roman"/>
          <w:sz w:val="28"/>
          <w:szCs w:val="28"/>
        </w:rPr>
        <w:t xml:space="preserve"> Местами осадки в виде дождя, мокрого  снега и снега, 18.01 в отдельных районах сильные осадки, днем 19.01 местами небольшой снег. В горах снег, местами сильный. 18.01 местами гололед, налипание мокрого снега, туман. На дорогах гололедица. Ветер юго-западный и западный с переходом на северо-западный 6-11 м/с, 18.01 местами порывы 15-20 м/с, в отдельных районах до 23 м/с, в горах 23-28 м/с. Температура воздуха ночью 18.01 +3…-2°, в юго-восточных районах местами -3…-8°; 19.01 ночью -3…-8°; днем 18.01 0…+5°, 19.01 -1…-6°; в горах ночью -9…-14°; днем 18.01 -2…-7°, 19.01 -5…-10°. 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На Черноморском побережье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облачно с прояснениями. Временами осадки в виде дождя и мокрого снега, местами сильные осадки, в конце периода местами небольшие осадки. Местами гололед, налипание мокрого снега. Ветер северо-западный и западный 12-14 м/с, 18.01 местами порывы 21-26 м/с; 19.01 западный и северо-западный 6-11 м/с, местами порывы      12-17 м/с. Температура воздуха 18.01 ночью и днем 3…8°, 19.01 ночью   +2…-3°, днем -2…+3°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680"/>
        <w:rPr/>
      </w:pPr>
      <w:r>
        <w:rPr>
          <w:b/>
          <w:sz w:val="28"/>
          <w:szCs w:val="28"/>
        </w:rPr>
        <w:t>1.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контроле 2 экстренных предупреждений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ЭП ЦУКС РО № 147-ОДС 19-3-9 от 13.01.2022: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в период с 18 часов 16 января до 18 часов 19 января в горах Краснодарского края (исключая МО город-курорт Сочи) и Республики Адыгея выше 1500 м лавиноопасно.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ЭП ЦУКС РО № 125-ОДС 19-3-9 от 14.01.2022: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период с 18 часов 14 января до 18 часов 16 января в горах МО город-курорт Сочи выше 1000 м лавинооп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за прошедшие сутки в результате выпавших</w:t>
      </w:r>
      <w:r>
        <w:rPr>
          <w:rFonts w:eastAsia="Times New Roman"/>
          <w:bCs/>
          <w:sz w:val="28"/>
          <w:szCs w:val="28"/>
        </w:rPr>
        <w:t xml:space="preserve"> осадков, местами сильных на реках юго-западной, юго-восточной территории края и реках Черноморского побережья наблюдались подъемы уровней воды без достижения неблагоприятных отметок. </w:t>
      </w:r>
      <w:bookmarkStart w:id="1" w:name="_Hlk92978393"/>
      <w:r>
        <w:rPr>
          <w:rFonts w:eastAsia="Times New Roman"/>
          <w:color w:val="000000"/>
          <w:sz w:val="27"/>
          <w:szCs w:val="27"/>
        </w:rPr>
        <w:t>Сохраняе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ab/>
      </w: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bookmarkEnd w:id="0"/>
      <w:r>
        <w:rPr>
          <w:rFonts w:eastAsia="Times New Roman"/>
          <w:i/>
          <w:iCs/>
          <w:color w:val="000000"/>
          <w:sz w:val="28"/>
          <w:szCs w:val="28"/>
        </w:rPr>
        <w:t xml:space="preserve">17 </w:t>
      </w:r>
      <w:r>
        <w:rPr>
          <w:bCs/>
          <w:i/>
          <w:iCs/>
          <w:sz w:val="28"/>
          <w:szCs w:val="28"/>
        </w:rPr>
        <w:t xml:space="preserve">января 2022 года </w:t>
      </w:r>
      <w:bookmarkEnd w:id="2"/>
      <w:r>
        <w:rPr>
          <w:bCs/>
          <w:sz w:val="28"/>
          <w:szCs w:val="28"/>
        </w:rPr>
        <w:t>в связи с выпавшими и прогнозируемыми осадками, местами сильными и снеготаянием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юго-восточной, юго-западной территории края, и реках Черноморского побережья сохранятся подъемы уровней воды. Сохрани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17 </w:t>
      </w:r>
      <w:r>
        <w:rPr>
          <w:bCs/>
          <w:i/>
          <w:iCs/>
          <w:sz w:val="28"/>
          <w:szCs w:val="28"/>
        </w:rPr>
        <w:t xml:space="preserve">января 2022 года </w:t>
      </w:r>
      <w:r>
        <w:rPr>
          <w:bCs/>
          <w:sz w:val="28"/>
          <w:szCs w:val="28"/>
        </w:rPr>
        <w:t>в связи с прогнозируемым сильным ветром на Азовском побережье сохранятся нагонные 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17 </w:t>
      </w:r>
      <w:r>
        <w:rPr>
          <w:bCs/>
          <w:i/>
          <w:iCs/>
          <w:sz w:val="28"/>
          <w:szCs w:val="28"/>
        </w:rPr>
        <w:t xml:space="preserve">января 2022 года </w:t>
      </w:r>
      <w:r>
        <w:rPr>
          <w:bCs/>
          <w:sz w:val="28"/>
          <w:szCs w:val="28"/>
        </w:rPr>
        <w:t>в связи с прогнозируемым сильным ветром на побережьях Черного и Азовского морей ожидается волнение мо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января 2022 года </w:t>
      </w:r>
      <w:r>
        <w:rPr>
          <w:bCs/>
          <w:sz w:val="28"/>
          <w:szCs w:val="28"/>
        </w:rPr>
        <w:t>в связи с прогнозируемыми отрицательными температурами воздуха в ночные часы на водных объектах края местами сохранятся первичные формы ледовых явлен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08-00 16</w:t>
      </w:r>
      <w:r>
        <w:rPr>
          <w:b/>
          <w:i/>
          <w:sz w:val="28"/>
          <w:szCs w:val="28"/>
        </w:rPr>
        <w:t xml:space="preserve"> январ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8865" cy="15728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215 с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За прошедшие сутки зарегистрировано 8 сходов лавин </w:t>
      </w:r>
      <w:r>
        <w:rPr>
          <w:rFonts w:eastAsia="Times New Roman"/>
          <w:bCs/>
          <w:sz w:val="26"/>
          <w:szCs w:val="26"/>
        </w:rPr>
        <w:t>(4 самопроизвольно сошедших лавин и 4 принудительных):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(15 января 2022 г. в период действия штормового предупреждения № 10, </w:t>
        <w:br/>
        <w:t xml:space="preserve">при обследовании территории курорта «Красная поляна», в 11:00 была зарегистрирована </w:t>
        <w:br/>
        <w:t xml:space="preserve">1 самопроизвольно сошедшая лавина объёмом 1440 м3. Данная лавина была отнесена </w:t>
        <w:br/>
        <w:t>к категории ОЯ, так как вышла на официальную горнолыжную трассу. Ущерба и пострадавших нет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sz w:val="26"/>
          <w:szCs w:val="26"/>
        </w:rPr>
        <w:t>(15 января 2022 г. с 07:00 до 08:30 проведены активные воздействия (курорт «Красная поляна») с применением системы «Gaz-Ex». Было произведено 28 выстрелов. Сошло 4 лавины общим объемом 13150 м3)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(15 января 2022 г. в период действия штормового предупреждения № 10, </w:t>
        <w:br/>
        <w:t xml:space="preserve">при обследовании территории ГКК «Альпика-Сервис», были зарегистрированы </w:t>
        <w:br/>
        <w:t>3 самопроизвольно сошедшие лавины общим объёмом 10560 м3. Данные лавины были отнесены к категории ОЯ, так как вышли на официальную горнолыжную трассу. Ущерба и пострадавших нет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7 января 2022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етров – </w:t>
      </w:r>
      <w:r>
        <w:rPr>
          <w:b/>
          <w:bCs/>
          <w:sz w:val="28"/>
          <w:szCs w:val="28"/>
        </w:rPr>
        <w:t xml:space="preserve">лавиноопасно (ОЯ).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1 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</w:t>
      </w:r>
      <w:r>
        <w:rPr>
          <w:b/>
          <w:bCs/>
          <w:sz w:val="28"/>
          <w:szCs w:val="28"/>
        </w:rPr>
        <w:t xml:space="preserve"> ЛАВИНООПАСНО (ОЯ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>17</w:t>
      </w:r>
      <w:r>
        <w:rPr>
          <w:rFonts w:eastAsia="Times New Roman"/>
          <w:i/>
          <w:iCs/>
          <w:sz w:val="28"/>
          <w:szCs w:val="28"/>
        </w:rPr>
        <w:t xml:space="preserve"> января 2022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, и насыщением грунта влагой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17 января 2022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  <w:lang w:val="ru-RU"/>
        </w:rPr>
        <w:t>124716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561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ind w:firstLine="709"/>
        <w:rPr/>
      </w:pPr>
      <w:r>
        <w:rPr>
          <w:spacing w:val="-2"/>
          <w:sz w:val="28"/>
          <w:szCs w:val="28"/>
        </w:rPr>
        <w:t xml:space="preserve">660481 человек, в том числе 29788 детей </w:t>
      </w:r>
      <w:r>
        <w:rPr>
          <w:i/>
          <w:spacing w:val="-2"/>
          <w:sz w:val="28"/>
          <w:szCs w:val="28"/>
        </w:rPr>
        <w:t>(за сутки: +2113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Heade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01 человек, в том числе 36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+6);</w:t>
      </w:r>
    </w:p>
    <w:p>
      <w:pPr>
        <w:pStyle w:val="Header"/>
        <w:ind w:firstLine="709"/>
        <w:rPr/>
      </w:pPr>
      <w:r>
        <w:rPr>
          <w:spacing w:val="-2"/>
          <w:sz w:val="28"/>
          <w:szCs w:val="28"/>
        </w:rPr>
        <w:t xml:space="preserve">4209 человек, в том числе 277 детей </w:t>
      </w:r>
      <w:r>
        <w:rPr>
          <w:i/>
          <w:spacing w:val="-2"/>
          <w:sz w:val="28"/>
          <w:szCs w:val="28"/>
        </w:rPr>
        <w:t>(за сутки: -36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Heade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Header"/>
        <w:ind w:firstLine="709"/>
        <w:rPr/>
      </w:pPr>
      <w:r>
        <w:rPr>
          <w:spacing w:val="-2"/>
          <w:sz w:val="28"/>
          <w:szCs w:val="28"/>
        </w:rPr>
        <w:t xml:space="preserve">103284 человека </w:t>
      </w:r>
      <w:r>
        <w:rPr>
          <w:i/>
          <w:spacing w:val="-2"/>
          <w:sz w:val="28"/>
          <w:szCs w:val="28"/>
        </w:rPr>
        <w:t>(за сутки: +356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Header"/>
        <w:ind w:firstLine="709"/>
        <w:rPr/>
      </w:pPr>
      <w:r>
        <w:rPr>
          <w:spacing w:val="-2"/>
          <w:sz w:val="28"/>
          <w:szCs w:val="28"/>
        </w:rPr>
        <w:t xml:space="preserve">646336 человек </w:t>
      </w:r>
      <w:r>
        <w:rPr>
          <w:i/>
          <w:spacing w:val="-2"/>
          <w:sz w:val="28"/>
          <w:szCs w:val="28"/>
        </w:rPr>
        <w:t>(за сутки: +2139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Header"/>
        <w:ind w:firstLine="709"/>
        <w:rPr/>
      </w:pPr>
      <w:r>
        <w:rPr>
          <w:spacing w:val="-2"/>
          <w:sz w:val="28"/>
          <w:szCs w:val="28"/>
        </w:rPr>
        <w:t>5 млн. 861 тыс. 550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2502).</w:t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28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2 пожара (АППГ – 9), в жилом секторе 16 пожаров (АППГ – 9), на прочих объектах  6 пожаров (АППГ – 0), погибло 2 человека  (АППГ – 0), пострадавших нет (АППГ – 1), спасенных нет (АППГ – 0), эвакуированных 9 человек (АППГ – 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МО г. Краснодар, ул. Уральская, 202, произошел пожар в квартире многоквартирного жилого дома на площади 25 м.кв. Пожар ликвидирован. В результате пожара погиб мужчина, 1958 г.р. Причина пожара – неосторожное обращение с огнём при курении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9 человек, 6 ед. техники, из них от МЧС России 10 человек,</w:t>
        <w:br/>
        <w:t>3 ед. техн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МО Ейский район, г. Ейск, ул. Орловская, 141, произошел пожар в частном жилом доме на площади 70 м.кв. Пожар ликвидирован 21 час. 00 мин. В результате пожара погибла женщина, 1979 г.р. Причина пожара – Короткое замыкание электрического прибор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27 человек, 9 ед. техники, из них от МЧС России 10 человек,</w:t>
        <w:br/>
        <w:t>2 ед. техн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4 раза (ложные), из них МО г. Краснодар –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rFonts w:eastAsia="Times New Roman"/>
          <w:bCs/>
          <w:iCs/>
          <w:sz w:val="28"/>
          <w:szCs w:val="28"/>
        </w:rPr>
        <w:t>ПСЧ реагировали  7 раз, погибло 2 человека, пострадало 5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х предметов не обнаружено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На контроле взрывоопасных предметов нет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за сутки на водных объектах происшествий не произошло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Состояние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Ликвидированы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2022 г. зарегистрировано 14 термоточек (АППГ – 20), подтверждено 8 </w:t>
        <w:br/>
        <w:t>(АППГ – 9).</w:t>
      </w:r>
    </w:p>
    <w:p>
      <w:pPr>
        <w:pStyle w:val="Normal"/>
        <w:spacing w:lineRule="auto" w:line="232"/>
        <w:ind w:firstLine="709"/>
        <w:jc w:val="both"/>
        <w:rPr>
          <w:bCs/>
          <w:iCs/>
          <w:color w:val="FF0000"/>
          <w:spacing w:val="-4"/>
          <w:sz w:val="28"/>
          <w:szCs w:val="28"/>
        </w:rPr>
      </w:pPr>
      <w:r>
        <w:rPr>
          <w:bCs/>
          <w:i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6"/>
      <w:bookmarkEnd w:id="7"/>
      <w:r>
        <w:rPr>
          <w:b/>
          <w:bCs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17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2.</w:t>
      </w:r>
      <w:r>
        <w:rPr>
          <w:rFonts w:eastAsia="Calibri"/>
          <w:b/>
          <w:bCs/>
          <w:color w:val="000000"/>
          <w:sz w:val="28"/>
          <w:szCs w:val="28"/>
        </w:rPr>
        <w:t xml:space="preserve"> 17</w:t>
      </w:r>
      <w:r>
        <w:rPr>
          <w:b/>
          <w:bCs/>
          <w:sz w:val="28"/>
          <w:szCs w:val="28"/>
        </w:rPr>
        <w:t xml:space="preserve"> января</w:t>
      </w:r>
      <w:r>
        <w:rPr>
          <w:b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Апшеронск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ы и </w:t>
      </w:r>
      <w:r>
        <w:rPr>
          <w:rFonts w:eastAsia="Calibri"/>
          <w:color w:val="000000"/>
          <w:sz w:val="28"/>
          <w:szCs w:val="28"/>
          <w:lang w:eastAsia="en-US"/>
        </w:rPr>
        <w:t>выш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1000 м в МО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b/>
          <w:color w:val="000000"/>
          <w:sz w:val="28"/>
          <w:szCs w:val="28"/>
        </w:rPr>
        <w:t>17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55297094"/>
      <w:bookmarkEnd w:id="10"/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осадках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 xml:space="preserve">налипания мокрого снега, гололед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гололеда, гололедицы, снежного нак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3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Start w:id="16" w:name="_Hlk91768741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bookmarkEnd w:id="16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чень сильные осадки (дождь, мокрый снег, снег), ливни, усиление ветра, гроза), гололедица, снежный накат, низкие температуры воздух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 лавиноопасностью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, снеготая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bookmarkEnd w:id="18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89435883"/>
      <w:bookmarkStart w:id="23" w:name="_Hlk63688622"/>
      <w:bookmarkEnd w:id="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опас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случае гололедных явлений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(налипание мокрого снега, гололед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_Hlk68783626"/>
      <w:bookmarkStart w:id="26" w:name="_Hlk65150229"/>
      <w:bookmarkStart w:id="27" w:name="_Hlk61960021"/>
      <w:bookmarkStart w:id="2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9" w:name="_Hlk74658849"/>
      <w:bookmarkStart w:id="30" w:name="_Hlk89435883"/>
      <w:bookmarkStart w:id="31" w:name="_Hlk74658849"/>
      <w:bookmarkStart w:id="32" w:name="_Hlk89435883"/>
      <w:bookmarkEnd w:id="31"/>
      <w:bookmarkEnd w:id="32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6.01.2022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4" w:hanging="945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1-16T12:12:00Z</dcterms:modified>
  <cp:revision>100</cp:revision>
  <dc:subject/>
  <dc:title/>
</cp:coreProperties>
</file>