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  <w:t>проект</w:t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snapToGrid w:val="false"/>
              <w:ind w:left="-27" w:right="249" w:firstLine="2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Spacing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зонной придорожной 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 на территории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Калининского района в 2021 году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 </w:t>
      </w:r>
      <w:r>
        <w:rPr>
          <w:color w:val="404040"/>
          <w:sz w:val="28"/>
          <w:szCs w:val="28"/>
        </w:rPr>
        <w:t>«</w:t>
      </w:r>
      <w:r>
        <w:rPr>
          <w:rStyle w:val="Style14"/>
          <w:color w:val="404040"/>
          <w:sz w:val="28"/>
          <w:szCs w:val="28"/>
        </w:rPr>
        <w:t xml:space="preserve">Об </w:t>
      </w:r>
      <w:r>
        <w:rPr>
          <w:rStyle w:val="Style14"/>
          <w:color w:val="000000"/>
          <w:sz w:val="28"/>
          <w:szCs w:val="28"/>
        </w:rPr>
        <w:t>организации розничных рынков и ярмарок на территории Краснодарского края</w:t>
      </w:r>
      <w:r>
        <w:rPr>
          <w:sz w:val="28"/>
          <w:szCs w:val="28"/>
        </w:rPr>
        <w:t>», в целях наиболее полного удовлетворения потребностей жителей Джумайловского сельского поселения Калининского района услугами торговли, а также поддержки местных товаропроизводителей и по личному заявлению Хачатури Ю.Т. от 09 августа 2021 года, п о с т а н о в л я ю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1. Провести сельскохозяйственную оптово – розничную ярмарку сезона лето–осень 2021года на территории Джумайловского сельского поселения Калининского района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Товары, реализуемые на ярмарке – сельскохозяйственная продукция (овощи, фрукты)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торговых мест – 4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2. Организатор ярмарки – ИП Хачатури Юлия Толиковна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Краснодарский край,  г. Краснодар, ул. Сливовая, дом № 15 (тел. 8 9384787708). 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проведения ярмарки: автодорога Тимашевск – Полтавская, км 32+800 м (слева), рядом с АЗС ЗС с/т «Аграрник»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срок проведения ярмарки – с 01.09.2021 года по 30.11.2021 год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время проведения ярмарки – круглосуточно.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/>
      </w:pPr>
      <w:r>
        <w:rPr>
          <w:sz w:val="28"/>
          <w:szCs w:val="28"/>
        </w:rPr>
        <w:t>5. Рекомендовать организатору ярмарки (Хачатури) принять соответствующие меры по охране общественного порядка во время проведения ярмарки по согласованию с Отделом МВД России по Калининскому району (Марченко А.А.).</w:t>
      </w:r>
    </w:p>
    <w:p>
      <w:pPr>
        <w:pStyle w:val="NoSpacing"/>
        <w:jc w:val="center"/>
        <w:rPr/>
      </w:pPr>
      <w:r>
        <w:rPr/>
        <w:t>2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6. Индивидуальному предпринимателю Хачатури Юлии Толиковне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организовать ярмарку в соответствии с требованиями, утвержденными постановлением главы администрации (губернатора) Краснодарского края от 6 марта 2013 года № 208 </w:t>
      </w:r>
      <w:r>
        <w:rPr>
          <w:color w:val="000000"/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б установлении требований к организации выставок – ярмарок, продажи товаров (выполнения работ, оказания услуг) на ярмарках, выставках – ярмарках на территории Краснодарского кра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санитарно–эпидемиологического благополучия населения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предоставлять места не менее 30% от общего количества имеющихся мест, местным сельхоз товаропроизводителям (ЛПХ, К(Ф)Х) для реализации сельскохозяйственной продукц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информационно-телекоммуникационной сети «Интернет» (www. адм-дж.ру )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9. Постановление вступает в силу со дня его обнарод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О.И. Горбань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8:00Z</dcterms:created>
  <dc:creator>ВУС</dc:creator>
  <dc:description/>
  <cp:keywords/>
  <dc:language>en-US</dc:language>
  <cp:lastModifiedBy>User</cp:lastModifiedBy>
  <cp:lastPrinted>2021-04-26T10:57:00Z</cp:lastPrinted>
  <dcterms:modified xsi:type="dcterms:W3CDTF">2021-08-16T05:28:00Z</dcterms:modified>
  <cp:revision>29</cp:revision>
  <dc:subject/>
  <dc:title/>
</cp:coreProperties>
</file>