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3 апреля  2021 года в 15:00ч. в Джумайловском сельском поселении, спортинструктором Шишкиной Мариной Сергеевной администрации Джумайловского сельского поселения, прошло мероприятие по антинаркотической направленности и пропаганде здорового образа жизни акция «НЕТ вредным привычка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волонтерского отряда «Добро Джумайловки» раздавали листовки « Нет вредным привычкам» и рассказывали о том, как укрепить свое здоровье и вести здоровый образ жизн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о участие в акции 2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8440" cy="206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2760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5120" cy="214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656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8:00Z</dcterms:created>
  <dc:creator>ВУС</dc:creator>
  <dc:description/>
  <dc:language>en-US</dc:language>
  <cp:lastModifiedBy>User</cp:lastModifiedBy>
  <cp:lastPrinted>2021-05-12T10:45:00Z</cp:lastPrinted>
  <dcterms:modified xsi:type="dcterms:W3CDTF">2021-06-15T11:48:00Z</dcterms:modified>
  <cp:revision>2</cp:revision>
  <dc:subject/>
  <dc:title>Главе муниципального образования Калининский район</dc:title>
</cp:coreProperties>
</file>