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9 апреля  2021 года в 15:00ч. в Джумайловском сельском поселении, спортинструктором Шишкиной Мариной Сергеевной администрации Джумайловского сельскогопоселения, прошло мероприятие по антинаркотической направленности и пропаганде здорового образа жизни Флешмоб «Я здоровье берегу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Жители в возрасте от 12 до 35 лет присылали видеоролики, где они занимаются спортом, делают упражнения на спортивных снарядах и зарядку.</w:t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1:46:00Z</dcterms:created>
  <dc:creator>ВУС</dc:creator>
  <dc:description/>
  <dc:language>en-US</dc:language>
  <cp:lastModifiedBy>User</cp:lastModifiedBy>
  <cp:lastPrinted>2021-04-13T08:52:00Z</cp:lastPrinted>
  <dcterms:modified xsi:type="dcterms:W3CDTF">2021-06-15T11:46:00Z</dcterms:modified>
  <cp:revision>2</cp:revision>
  <dc:subject/>
  <dc:title>Главе муниципального образования Калининский район</dc:title>
</cp:coreProperties>
</file>