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04 марта  2021 года в 15:00ч. в Джумайловском сельском поселении, спортинструктором Шишкиной Мариной Сергеевной администрации Джумайловского сельскогопоселения, прошло мероприятие по антинаркотической направленности и пропаганде здорового образа жизни акция «Слагаемые здоровья» с размещением листовок на досках объявлений: х.Джумайловка, с.Зареченское, х.Журавл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23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29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3380" cy="218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3380" cy="218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3:00Z</dcterms:created>
  <dc:creator>ВУС</dc:creator>
  <dc:description/>
  <dc:language>en-US</dc:language>
  <cp:lastModifiedBy>User</cp:lastModifiedBy>
  <cp:lastPrinted>2021-03-09T12:50:00Z</cp:lastPrinted>
  <dcterms:modified xsi:type="dcterms:W3CDTF">2021-06-15T11:43:00Z</dcterms:modified>
  <cp:revision>2</cp:revision>
  <dc:subject/>
  <dc:title>Главе муниципального образования Калининский район</dc:title>
</cp:coreProperties>
</file>