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05 февраля 2021 года в 15:00ч. в Джумайловском сельском поселении по адресу х.Джумайловка, ул. Бр. Степановых 2, спортинструктором Шишкиной Мариной Сергеевной администрации Джумайловского сельского-поселения, в подростково-молодёжном клубе по месту жительства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#Music_live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 прошло мероприятие по антинаркотической направленности и пропаганде здорового образа жизни беседа «Болезни 21 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9160" cy="3543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3543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Music_liv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ВУС</dc:creator>
  <dc:description/>
  <dc:language>en-US</dc:language>
  <cp:lastModifiedBy>User</cp:lastModifiedBy>
  <cp:lastPrinted>2021-02-08T08:09:00Z</cp:lastPrinted>
  <dcterms:modified xsi:type="dcterms:W3CDTF">2021-06-15T11:45:00Z</dcterms:modified>
  <cp:revision>2</cp:revision>
  <dc:subject/>
  <dc:title>Главе муниципального образования Калининский район</dc:title>
</cp:coreProperties>
</file>