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Безопасность детей в летний период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drawing>
          <wp:inline distT="0" distB="0" distL="0" distR="0">
            <wp:extent cx="23812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         </w:t>
      </w:r>
      <w:r>
        <w:rPr>
          <w:rFonts w:cs="Arial" w:ascii="Arial" w:hAnsi="Arial"/>
          <w:color w:val="0070C0"/>
          <w:sz w:val="28"/>
          <w:szCs w:val="28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Безопасность на воде летом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</w:t>
      </w:r>
      <w:r>
        <w:rPr>
          <w:rFonts w:cs="Arial" w:ascii="Arial" w:hAnsi="Arial"/>
          <w:color w:val="0070C0"/>
          <w:sz w:val="28"/>
          <w:szCs w:val="28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 не разрешайте купаться ребенку без вашего присмотра, особенно на матрацах или надувных кругах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.     Отпускайте отпрыска в воду только в плавательном жилете или нарукавниках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.     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3.     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.     Контролируйте время пребывания ребенка в воде, чтобы не допустить переохлаждения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.     Во избежание солнечных ожогов смазывайте кожу ребенка специальными солнцезащитными средствами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мните! Ребенок берёт пример с Вас – родителей!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усть Ваш пример учит дисциплинированному поведению ребёнка на улице и дома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33248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Уведомляем население о повышенной опасности в случае купания на водных объектах сельского поселения в летний период 2019 года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cs="Arial" w:ascii="Arial" w:hAnsi="Arial"/>
          <w:color w:val="0070C0"/>
          <w:sz w:val="28"/>
          <w:szCs w:val="28"/>
        </w:rPr>
        <w:t>Учитывая отсутствие оборудованных мест для массового купания и средств спасения на воде, в целях недопущения гибели населения на водных объектах Джумайловского сельского поселения уведомляем население о повышенной опасности в случае купания на  водных объектах сельского поселения  в летний период 2021 года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ниманию родителей несовершеннолетних детей! Просим вас проконтролировать  своих детей, не допуская купание в водных объектах Джумайловского сельского поселения Калининского района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Купание в местах не предназначенных для этих целей  административно наказуемо.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6:00Z</dcterms:created>
  <dc:creator>ВУС</dc:creator>
  <dc:description/>
  <cp:keywords/>
  <dc:language>en-US</dc:language>
  <cp:lastModifiedBy>user</cp:lastModifiedBy>
  <cp:lastPrinted>2019-06-05T10:39:00Z</cp:lastPrinted>
  <dcterms:modified xsi:type="dcterms:W3CDTF">2021-06-02T12:43:00Z</dcterms:modified>
  <cp:revision>6</cp:revision>
  <dc:subject/>
  <dc:title/>
</cp:coreProperties>
</file>