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SimSun;宋体" w:cs="font234;Times New Roman"/>
                <w:lang w:eastAsia="ar-SA"/>
              </w:rPr>
            </w:pPr>
            <w:r>
              <w:rPr>
                <w:rFonts w:eastAsia="Times New Roman" w:cs="font234;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7385" cy="694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SimSun;宋体" w:cs="font234;Times New Roman"/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SimSun;宋体" w:cs="font234;Times New Roman"/>
                <w:b/>
                <w:color w:val="FF0000"/>
                <w:sz w:val="28"/>
                <w:szCs w:val="28"/>
                <w:lang w:eastAsia="ar-SA"/>
              </w:rPr>
              <w:t>ПРОЕКТ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ab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утор Джумайлов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административный регламент администрации Джумайловского сельского поселения Калининского райо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о предоставлению муниципальной услуги «Выдача разреш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на право организации розничного рынка»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утвержденный 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Джумайловского сельского поселения Калининского райо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т 13.12.2018 № 126 (в ред. постановление от 22.05.2020г. №40, от 13.12.2019г. №165/1, от 09.03.2021г. №21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целях приведения муниципальных правовых актов администрации Джумайловского сельского поселения Калининского района в соответствие с действующим законодательством, руководствуясь  Федеральным законом от 27 июля 2010 года № 210-ФЗ «Об организации предоставления государственных и муниципальных услуг», Федеральным законом от 27 июля 2006 г. N 149-ФЗ "Об информации, информационных технологиях и о защите информации", Уставом Джумайловского сельского поселения Калининского района, администрация Джумайловского сельского поселения Калининского района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нести в Административный регламент администрации Джумайловского сельского поселения Калининского района по предоставлению муниципальной услуги «Выдача разрешения на право организации розничного рынка», утвержденный постановлением Администрации Джумайловского сельского поселения Калининского района от 13.12.2018 № 126 (в ред. постановление от 22.05.2020г. №40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3.12.2019г. №165/1, от 09.03.2021г. №21)  (далее –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1.1. Пункт 2.8.4. Регламента 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«2.8.4. Запрещено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риема, а также предоставления сведений, необходимых для расчета длительности временного интервала, который необходимо забронировать для прие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1.2. Пункт 2.16.1.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«2.16.1. Информация о графике (режиме) работы администрации Куйбышевского сельского поселения Калининского района , МФЦ размещается при входе в здание, в котором оно осуществляет свою деятельность, на видном 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>Зда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>Вход в здание должен быть оборудован информационной табличкой (вывеской), содержащей информацию об администрации Куйбышевского сельского поселения Калининского района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>Помещения, где осуществляется прием и выдача документов,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случаях если существующие объекты социальной инфраструктуры невозможно полностью приспособить с учё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Куйбышевского сельского поселения, меры для обеспечения доступа инвалидов к месту жительства инвалида или в дистанционном режи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от  24.11.1995 № 181-ФЗ "О социальной защите инвалидов в Российской Федерации" в порядке, определенн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 Указанные места для парковки не должны занимать иные транспортные средства, за исключением случаев, предусмотренных правилами дорожного движ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1.3. Пункт 2.18.1.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«2.18.1. Для получения муниципальной услуги заявителям предоставляется возможность направить заявление о предоставлении муниципальной услуги, в том числе в форме электронного докум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>в уполномоченный орг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>через МФЦ в уполномоченный орг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 xml:space="preserve">посредством использования информационно-телекоммуникационных технологий, включая использование Единого портала и Регионального портала, с применением электронной подписи, вид которо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олжен соответствовать требованиям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далее - электронная подпис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1.4. Пункт 3.1.2.1.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«3.1.2.1. Основанием для начала административной процедуры является обращение гражданина в уполномоченный орган, в том числе посредством использования информационно-телекоммуникационных технологий, включая использование Единого портала, Регионального портала, с заявлением и документами, указанными в подразделе 2.6 раздела 2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 целях предоставления муниципальной услуги, в том числе осуществляется прием заявителей по предварительной запи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Запись на прием проводится посредством Единого портала, Регионального порта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Заявителю предоставляется возможность записи в любые свободные для приема дату и время в пределах установленного в уполномоченном органе, МФЦ графика приема заявителей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1.5. Пункт 3.2.3.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«3.2.3. Запись на прием в уполномоченный орган, МФЦ для подачи запроса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 целях предоставления муниципальной услуги, в том числе осуществляется прием заявителей по предварительной запи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Запись на прием проводится посредством Единого портала, Регионального порт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Заявителю предоставляется возможность записи в любые свободные для приема дату и время в пределах установленного в уполномоченном органе, МФЦ графика приема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1.6. Пункт 3.3.3.1.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«3.3.3.3.1. Основанием для начала административной процедуры является прием от заявителя заявления и прилагаемых к нему документов в МФЦ, регистрация заявления и выдача заявителю расписки в получении заявления 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, предусмотренны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частью 18 статьи 14.1 Федерального закона от 27 июля 2006 года № 149-ФЗ «Об информации, информационных технологиях и о защите информации».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</w:t>
      </w:r>
      <w:r>
        <w:rPr>
          <w:rFonts w:cs="Times New Roman" w:ascii="Times New Roman" w:hAnsi="Times New Roman"/>
          <w:sz w:val="28"/>
          <w:szCs w:val="28"/>
        </w:rPr>
        <w:t>. Общему отделу администрации Джумайловского сельского  поселения Калининского района (Попкова М.М.) официально обнародовать настоящее постановление в установленном порядке и разместить на официальном сайте администрации Джумайловского сельского  поселения Калининского района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Джумай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О.И. Горбань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16:00Z</dcterms:created>
  <dc:creator>Аксиния Юрьевна Чудина</dc:creator>
  <dc:description/>
  <cp:keywords/>
  <dc:language>en-US</dc:language>
  <cp:lastModifiedBy>User</cp:lastModifiedBy>
  <cp:lastPrinted>2020-06-29T09:32:00Z</cp:lastPrinted>
  <dcterms:modified xsi:type="dcterms:W3CDTF">2021-05-13T06:02:00Z</dcterms:modified>
  <cp:revision>7</cp:revision>
  <dc:subject/>
  <dc:title/>
</cp:coreProperties>
</file>