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  <w:u w:val="single"/>
        </w:rPr>
      </w:pPr>
      <w:r>
        <w:rPr>
          <w:sz w:val="26"/>
        </w:rPr>
        <w:t>________________</w:t>
        <w:tab/>
        <w:tab/>
        <w:tab/>
        <w:tab/>
        <w:t xml:space="preserve">                                          № ____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 Джумайловского сельского поселения Калининского района от 21 декабря 2020 года № 5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Cs w:val="28"/>
        </w:rPr>
        <w:t>Калинин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0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13038,8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3038,8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-1" w:firstLine="851"/>
        <w:jc w:val="both"/>
        <w:rPr/>
      </w:pPr>
      <w:r>
        <w:rPr>
          <w:szCs w:val="28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21 год», изложив его в новой редакции,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2. Внести изменения в приложение № 3 «Безвозмездные поступления из краевого и районного бюджетов в 2021 году», изложив его в новой редакции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1. Приложение № 4 «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1 год», согласно приложению № 3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1 год», согласно приложению № 4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3. Приложение № 6 «Ведомственная структура расходов бюджета Джумайловского  сельского поселения Калининского района на 2021 год», согласно  приложению № 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21 год», изложив его в соответствии с приложением № 6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5. 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6.  Решение вступает в силу со дня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«О бюджете Джумайловского сельского поселения </w:t>
      </w:r>
      <w:r>
        <w:rPr>
          <w:szCs w:val="28"/>
        </w:rPr>
        <w:t>Калининского района на 2021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 xml:space="preserve">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4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2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2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3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3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93,3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5,8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5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5,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38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1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4"/>
        <w:gridCol w:w="5586"/>
        <w:gridCol w:w="1349"/>
      </w:tblGrid>
      <w:tr>
        <w:trPr>
          <w:trHeight w:val="262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</w:tr>
      <w:tr>
        <w:trPr>
          <w:trHeight w:val="168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593,3</w:t>
            </w:r>
          </w:p>
        </w:tc>
      </w:tr>
      <w:tr>
        <w:trPr>
          <w:trHeight w:val="614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5,8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5,8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5,8</w:t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5,6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5,6</w:t>
            </w:r>
          </w:p>
        </w:tc>
      </w:tr>
      <w:tr>
        <w:trPr>
          <w:trHeight w:val="574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</w:t>
            </w:r>
          </w:p>
        </w:tc>
      </w:tr>
      <w:tr>
        <w:trPr>
          <w:trHeight w:val="941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</w:t>
            </w:r>
          </w:p>
        </w:tc>
      </w:tr>
      <w:tr>
        <w:trPr>
          <w:trHeight w:val="78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1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умма на </w:t>
              <w:br/>
              <w:t>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1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5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1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38,8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00,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54,8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51,0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51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0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5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1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48,2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48,2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48,2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29,7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S2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8,5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S2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8,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7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1,3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9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/>
      </w:pPr>
      <w:r>
        <w:rPr>
          <w:szCs w:val="28"/>
        </w:rPr>
        <w:t>Калининского района                                                                        А.А. Добровольский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0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45"/>
        <w:gridCol w:w="475"/>
        <w:gridCol w:w="524"/>
        <w:gridCol w:w="456"/>
        <w:gridCol w:w="336"/>
        <w:gridCol w:w="456"/>
        <w:gridCol w:w="830"/>
        <w:gridCol w:w="716"/>
        <w:gridCol w:w="1404"/>
      </w:tblGrid>
      <w:tr>
        <w:trPr>
          <w:trHeight w:val="885" w:hRule="atLeast"/>
        </w:trPr>
        <w:tc>
          <w:tcPr>
            <w:tcW w:w="108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1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на  2021 год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38,8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9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9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4,8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4,8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1,0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1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,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,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0,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2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8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8,2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9,7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8,5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8,5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71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1,3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1,3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1,3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1,3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1,3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1"/>
        <w:gridCol w:w="4747"/>
        <w:gridCol w:w="1390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00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0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3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0000000007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1001000007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300000000008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301001000008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2000000005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0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2011000005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0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0000000006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2011000006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8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6:00Z</dcterms:created>
  <dc:creator>Тауш</dc:creator>
  <dc:description/>
  <dc:language>en-US</dc:language>
  <cp:lastModifiedBy>User</cp:lastModifiedBy>
  <cp:lastPrinted>2020-12-11T13:04:00Z</cp:lastPrinted>
  <dcterms:modified xsi:type="dcterms:W3CDTF">2021-04-02T11:06:00Z</dcterms:modified>
  <cp:revision>2</cp:revision>
  <dc:subject/>
  <dc:title/>
</cp:coreProperties>
</file>