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Министру труда и социальной защиты Российской Федерац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18"/>
        </w:rPr>
        <w:t>директора Департамента, директору Департамента, заместителю Министра)</w:t>
      </w:r>
    </w:p>
    <w:p>
      <w:pPr>
        <w:pStyle w:val="ConsPlusNonformat"/>
        <w:bidi w:val="0"/>
        <w:spacing w:before="12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структурного подразделения Министерства, телефон)</w:t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equalWidth="false" w:sep="false">
            <w:col w:w="3287" w:space="708"/>
            <w:col w:w="7003"/>
          </w:cols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федерального государственного гражданского служащего Министерства труда и социальной защиты Российской Федерации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360" w:before="48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continuous"/>
      <w:pgSz w:w="11906" w:h="16838"/>
      <w:pgMar w:left="340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40</Characters>
  <CharactersWithSpaces>1995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4:00Z</dcterms:created>
  <dc:creator>Prokofeva</dc:creator>
  <dc:description/>
  <dc:language>en-US</dc:language>
  <cp:lastModifiedBy/>
  <cp:lastPrinted>2013-12-30T12:52:00Z</cp:lastPrinted>
  <dcterms:modified xsi:type="dcterms:W3CDTF">2021-03-25T14:54:00Z</dcterms:modified>
  <cp:revision>2</cp:revision>
  <dc:subject/>
  <dc:title>Министру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