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620"/>
        <w:gridCol w:w="1440"/>
        <w:gridCol w:w="1800"/>
        <w:gridCol w:w="1800"/>
        <w:gridCol w:w="198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язанности в представительн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наименование)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седатель постоянной комиссии по бюджету, налогам и распоряжению муниципальной собственностью, вопросам землепользования и благоустр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к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07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ретарь постоянной комиссии по бюджету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налогам и распоряжению муниципальной собственностью, вопросам землепользования и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лен постоянной комиссии по бюджету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дар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03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йловская с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налогам и распоряжению муниципальной собственностью, вопросам землепользования и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еева Мар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АО «Сбербанк России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Ведущий специалист по обслуживанию ча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остоянной комиссии по вопросам социально-прав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0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постоянной комиссии по вопросам социально-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кевич Алёна Вале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6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по вопросам социально-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а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.0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по вопросам социально-прав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Анжел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епутатского объединения партии «Единая Россия» в Совете Джумайловского сельского по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по вопросам социально-прав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ПД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 ЛДПР»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жумайловского с/п </w:t>
            </w:r>
          </w:p>
          <w:p>
            <w:pPr>
              <w:pStyle w:val="Normal"/>
              <w:rPr/>
            </w:pPr>
            <w:r>
              <w:rPr/>
              <w:t>партия 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жумайловского с/п </w:t>
            </w:r>
          </w:p>
          <w:p>
            <w:pPr>
              <w:pStyle w:val="Normal"/>
              <w:rPr/>
            </w:pPr>
            <w:r>
              <w:rPr/>
              <w:t>партия 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41"/>
        <w:gridCol w:w="1842"/>
        <w:gridCol w:w="3198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ьковенко Вер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4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6-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 Лидия Дмит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4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7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ко Вячеслав Заха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4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8-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Сведения о политической принадлежности сотрудников администраций Джумайловского с/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жумай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8:00Z</dcterms:created>
  <dc:creator>SamLab.ws</dc:creator>
  <dc:description/>
  <cp:keywords/>
  <dc:language>en-US</dc:language>
  <cp:lastModifiedBy>ВУС</cp:lastModifiedBy>
  <cp:lastPrinted>2020-12-28T15:04:00Z</cp:lastPrinted>
  <dcterms:modified xsi:type="dcterms:W3CDTF">2021-01-19T11:53:00Z</dcterms:modified>
  <cp:revision>11</cp:revision>
  <dc:subject/>
  <dc:title> </dc:title>
</cp:coreProperties>
</file>