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вадцать седьм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1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6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асюта Сергей Геннадьевич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двадцать седьмую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вадцать седьм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Масенко Ольгу Александро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Масенко Ольгу Александро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«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21 год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«</w:t>
      </w:r>
      <w:r>
        <w:rPr>
          <w:sz w:val="28"/>
          <w:szCs w:val="28"/>
        </w:rPr>
        <w:t>Об утверждении прейскуранта 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>.«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21 год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6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ейскуранта 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6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двадцать седьм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вадцать седьм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О.А.Масенко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1-02-26T14:55:00Z</cp:lastPrinted>
  <dcterms:modified xsi:type="dcterms:W3CDTF">2021-02-26T11:56:00Z</dcterms:modified>
  <cp:revision>185</cp:revision>
  <dc:subject/>
  <dc:title>РОССИЙСКАЯ ФЕДЕРАЦИЯ</dc:title>
</cp:coreProperties>
</file>